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71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dnia 3 grudni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/>
      </w:pPr>
      <w:r>
        <w:rPr>
          <w:b/>
          <w:sz w:val="24"/>
          <w:szCs w:val="24"/>
        </w:rPr>
        <w:t>USŁUG ŚWIADCZONYCH PRZEZ FIZJOTERAPEUTĘ                                                           W ODDZIALE REHABILITACJI, W ODDZIALE CHIRURGII URAZOWO-ORTOPEDYCZNEJ, W PRACOWNI FIZJOTERAPII,</w:t>
      </w:r>
    </w:p>
    <w:p>
      <w:pPr>
        <w:pStyle w:val="Standard"/>
        <w:spacing w:before="0" w:after="60"/>
        <w:ind w:left="1276" w:hanging="1276"/>
        <w:jc w:val="center"/>
        <w:rPr/>
      </w:pPr>
      <w:r>
        <w:rPr>
          <w:b/>
          <w:sz w:val="24"/>
          <w:szCs w:val="24"/>
        </w:rPr>
        <w:t>W FIZJOTERPII DOMOWEJ  W SAMODZIELNYM PUBLICZNYM ZAKŁADZIE OPIEKI ZDROWOTNEJ  W RYPINIE,  87-500, UL. 3 MAJA 2</w:t>
      </w:r>
    </w:p>
    <w:p>
      <w:pPr>
        <w:pStyle w:val="Standard"/>
        <w:spacing w:before="0" w:after="60"/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Fizjoterapeutę w Oddziale Rehabilitacji,                        w Oddziale Chirurgii Urazowo-Ortopedycznej, w Pracowni Fizjoterapii, w Fizjiterapii Domowej</w:t>
      </w:r>
      <w:r>
        <w:rPr>
          <w:rStyle w:val="StrongEmphasis"/>
          <w:b w:val="false"/>
        </w:rPr>
        <w:t xml:space="preserve"> </w:t>
      </w:r>
      <w:r>
        <w:rPr/>
        <w:t>dla pacjentów Samodzielnego Publicznego Zakładu Opieki Zdrowotnej  w Rypinie, w szczególności dla osób będących świadczeniobiorcami w rozumieniu ustawy z dnia 27 sierpnia 2004 r. o świadczeniach opieki zdrowotnej finansowanych ze środków publicznych                    (</w:t>
      </w:r>
      <w:r>
        <w:rPr>
          <w:color w:val="000000"/>
        </w:rPr>
        <w:t>Dz. U. z 2024 r. poz. 146 z późn. zm.</w:t>
      </w:r>
      <w:r>
        <w:rPr/>
        <w:t xml:space="preserve">)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0"/>
        </w:numPr>
        <w:autoSpaceDE w:val="false"/>
        <w:jc w:val="both"/>
        <w:rPr/>
      </w:pPr>
      <w:r>
        <w:rPr/>
        <w:t>Przedmiotem zamówienia jest wykonywanie świadczeń zdrowotnych w zakresie usług świadczonych przez Fizjoterapeutę w Oddziale Rehabilitacji, w Oddziale Chirurgii Urazowo-Ortopedycznej, w Pracowni Fizjoterapii</w:t>
      </w:r>
      <w:r>
        <w:rPr>
          <w:rStyle w:val="StrongEmphasis"/>
          <w:b w:val="false"/>
        </w:rPr>
        <w:t xml:space="preserve"> </w:t>
      </w:r>
      <w:r>
        <w:rPr/>
        <w:t>w Samodzielnym Publicznym Zakładzie Opieki Zdrowotnej w Rypinie. Udzielający zamówienia przewiduje wybór maksymalnie 4 oferty, w tym: 1 oferta Fizjoterapeuta w Oddziale Rehabilitacji                          i w Oddziale Chirurgii Urazowo-Ortopedycznej, 1 oferta Fizjoterapeuta w Oddziale Chirurgii Urazowo-Ortopedycznej, 2 oferty Fizjoterapeuta w Oddziale Chirurgii Urazowo-Ortopedycznej w Pracowni Fizjoterapii i w Fizjoterapii Domowej. Szacunkowa liczba osób uprawnionych do świadczeń zdrowotnych stanowiących przedmiot Konkursu ofert wynika ze statutu Udzielającego zamówienia oraz zawartych przez niego umów o udzielanie świadczeń opieki zdrowotnej,                       w szczególności kontraktów z Narodowym Funduszem Zdrowia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71/2024              Dyrektora Samodzielnego Publicznego Zakładu Opieki Zdrowotnej  w  Rypinie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 xml:space="preserve">„Konkurs na udzielanie świadczeń zdrowotnych przez Fizjoterapeutę w Oddziale Rehabilitacji, w Oddziale Chirurgii Urazowo – Ortopedycznej, w Pracowni Fizjoterapii, w Fizjoterapii Domowej </w:t>
      </w:r>
      <w:r>
        <w:rPr>
          <w:b/>
          <w:bCs/>
        </w:rPr>
        <w:t xml:space="preserve"> w SPZOZ       w Rypinie”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3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107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107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certyfikatach  i specjalizacjach,</w:t>
      </w:r>
    </w:p>
    <w:p>
      <w:pPr>
        <w:pStyle w:val="Normal"/>
        <w:numPr>
          <w:ilvl w:val="1"/>
          <w:numId w:val="107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107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107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107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107"/>
        </w:numPr>
        <w:tabs>
          <w:tab w:val="clear" w:pos="708"/>
        </w:tabs>
        <w:autoSpaceDE w:val="false"/>
        <w:ind w:left="1418" w:hanging="284"/>
        <w:jc w:val="both"/>
        <w:rPr/>
      </w:pPr>
      <w:r>
        <w:rPr/>
        <w:t xml:space="preserve">Zaświadczenie o niekaralności z Krajowego Rejestru Karnego. Zgodnie            </w:t>
      </w:r>
      <w:r>
        <w:rPr>
          <w:shd w:fill="FFFFFF" w:val="clear"/>
        </w:rPr>
        <w:t xml:space="preserve">z art. 21 ust. 3 Ustawy z dnia 13 maja 2016 r. o  przeciwdziałaniu zagrożeniom     przestępczością na tle seksualnym i ochronie małoletnich ustawodawca   wskazuje,  że  informacja z Krajowego Rejestru Karnego  przedkładana  będzie </w:t>
      </w:r>
      <w:r>
        <w:rPr/>
        <w:t xml:space="preserve">  </w:t>
      </w:r>
      <w:r>
        <w:rPr>
          <w:shd w:fill="FFFFFF" w:val="clear"/>
        </w:rPr>
        <w:t>w zakresie przestępstw określonych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i obyczajności),                 w  art. 189a  i  art. 207  Kodeksu  Karnego oraz  art. 189a  i  art.  207  Kodeksu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Karnego 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29 lipca 2005 r. o przeciwdziałaniu  narkomanii   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(Dz. U. z 2023 r. poz. 172 oraz z 2022 r. poz. 2600), lub  za odpowiadające tym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przestępstwom czyny zabronione określone w przepisach prawa obcego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 xml:space="preserve">prawa obcego. </w:t>
      </w:r>
    </w:p>
    <w:p>
      <w:pPr>
        <w:pStyle w:val="Normal"/>
        <w:numPr>
          <w:ilvl w:val="0"/>
          <w:numId w:val="107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107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4"/>
        </w:numPr>
        <w:autoSpaceDE w:val="false"/>
        <w:jc w:val="both"/>
        <w:rPr/>
      </w:pPr>
      <w:r>
        <w:rPr/>
        <w:t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 I  piętro, w  terminie  do  dnia  20 grudnia 2024 r.</w:t>
      </w:r>
      <w:r>
        <w:rPr>
          <w:color w:val="000000"/>
        </w:rPr>
        <w:t xml:space="preserve"> do godziny 09.00. 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                         listowej (list zwykły lub polecony) można mówić wyłącznie wówczas, gdy                 dotarły one do Udzielającego zamówienie najpóźniej do godziny 09.00 dnia               </w:t>
      </w:r>
      <w:r>
        <w:rPr/>
        <w:t>20 grudnia  2024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5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0 grudnia </w:t>
      </w:r>
      <w:r>
        <w:rPr>
          <w:color w:val="000000"/>
        </w:rPr>
        <w:t>2024 r.</w:t>
      </w:r>
      <w:r>
        <w:rPr/>
        <w:t xml:space="preserve"> o godz. 09.30  w siedzibie Udzielającego w Sali Konferencyjnej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10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10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 – FIZJOTERAPEUTA W ODDZIALE REHABILITACJI I W ODDZIALE CHIRURII URAZOWO-ORTOPEDYCZ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Dokonując </w:t>
      </w:r>
      <w:r>
        <w:rPr/>
        <w:t>wyboru</w:t>
      </w:r>
      <w:r>
        <w:rPr>
          <w:color w:val="FF0000"/>
        </w:rPr>
        <w:t xml:space="preserve"> </w:t>
      </w:r>
      <w:r>
        <w:rPr>
          <w:color w:val="000000"/>
        </w:rPr>
        <w:t>najkorzystniejszych ofert komisja konkursowa kieruje                  się następującymi kryteriami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/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C –  oznacza punkty za cenę wyliczone dla badanej oferty,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CN – oznacza cenę najniższej oferty,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 xml:space="preserve">CBO – oznacza cenę badanej oferty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walifikacjami – 20 pkt – specjalizacja; 15 pkt – mgr, technik 10 pkt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993" w:hanging="0"/>
        <w:jc w:val="both"/>
        <w:rPr>
          <w:color w:val="000000"/>
        </w:rPr>
      </w:pPr>
      <w:r>
        <w:rPr>
          <w:color w:val="000000"/>
        </w:rPr>
        <w:t>a)  5 dni w tygodniu  – 20 pkt,</w:t>
      </w:r>
    </w:p>
    <w:p>
      <w:pPr>
        <w:pStyle w:val="Normal"/>
        <w:autoSpaceDE w:val="false"/>
        <w:ind w:left="993" w:hanging="0"/>
        <w:jc w:val="both"/>
        <w:rPr/>
      </w:pPr>
      <w:r>
        <w:rPr>
          <w:color w:val="000000"/>
        </w:rPr>
        <w:t>b)  3 dni w tygodniu – 10 pkt,</w:t>
      </w:r>
    </w:p>
    <w:p>
      <w:pPr>
        <w:pStyle w:val="Normal"/>
        <w:autoSpaceDE w:val="false"/>
        <w:ind w:left="1800" w:hanging="807"/>
        <w:jc w:val="both"/>
        <w:rPr>
          <w:color w:val="000000"/>
        </w:rPr>
      </w:pPr>
      <w:r>
        <w:rPr>
          <w:color w:val="000000"/>
        </w:rPr>
        <w:t>c)  mniej niż 3 dni w tygodniu –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bookmarkStart w:id="1" w:name="_Hlk184713356"/>
      <w:bookmarkEnd w:id="1"/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bookmarkStart w:id="2" w:name="_Hlk184713356"/>
      <w:bookmarkEnd w:id="2"/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XII. KRYTERIA OCENY OFERT – FIZJOTERAPEUTA W PRACOWNI FIZJOTERAPII, W FIZJOTERAPII DOM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1134" w:hanging="425"/>
        <w:jc w:val="both"/>
        <w:rPr/>
      </w:pPr>
      <w:r>
        <w:rPr>
          <w:color w:val="000000"/>
        </w:rPr>
        <w:t xml:space="preserve">zaproponowaną stawką za punkt rozliczeniowy za udzielanie świadczeń lub %    od wykonanych procedur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/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stawkę za punkt rozliczeniowy lub % od wykonanych procedur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stawkę za punkt rozliczeniowy lub % od wykonanych procedur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stawkę za punkt rozliczeniowy lub % od wykonanych procedur badanej ofer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: 20 pkt – specjalizacja; 15 pkt – mgr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 7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5 dni w tygodniu 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c)  mniej niż 5 dni w tygodniu  – 5 pkt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3"/>
        </w:numPr>
        <w:autoSpaceDE w:val="false"/>
        <w:ind w:left="720" w:firstLine="414"/>
        <w:jc w:val="both"/>
        <w:rPr>
          <w:color w:val="000000"/>
        </w:rPr>
      </w:pPr>
      <w:r>
        <w:rPr>
          <w:color w:val="000000"/>
        </w:rPr>
        <w:t>umowa o pracę/umowa cywilnoprawna powyżej 5 lat – 20 pkt,</w:t>
      </w:r>
    </w:p>
    <w:p>
      <w:pPr>
        <w:pStyle w:val="Normal"/>
        <w:numPr>
          <w:ilvl w:val="0"/>
          <w:numId w:val="23"/>
        </w:numPr>
        <w:autoSpaceDE w:val="false"/>
        <w:ind w:left="720" w:firstLine="414"/>
        <w:jc w:val="both"/>
        <w:rPr>
          <w:color w:val="000000"/>
        </w:rPr>
      </w:pPr>
      <w:r>
        <w:rPr>
          <w:color w:val="000000"/>
        </w:rPr>
        <w:t>umowa o pracę/umowa cywilnoprawna  poniżej 5 lat – 10 pkt,</w:t>
      </w:r>
    </w:p>
    <w:p>
      <w:pPr>
        <w:pStyle w:val="Normal"/>
        <w:numPr>
          <w:ilvl w:val="0"/>
          <w:numId w:val="23"/>
        </w:numPr>
        <w:autoSpaceDE w:val="false"/>
        <w:ind w:left="720" w:firstLine="414"/>
        <w:jc w:val="both"/>
        <w:rPr>
          <w:color w:val="000000"/>
        </w:rPr>
      </w:pPr>
      <w:r>
        <w:rPr>
          <w:color w:val="000000"/>
        </w:rPr>
        <w:t>brak umowy  - 5 pkt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10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10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10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Fizjoterapeutę w Oddziale Rehabilitacji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w Oddziale Chirurgii Urazowo – Ortopedycznej,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w Pracowni Fizjoterapii,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Fizjoterapii Domowej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10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402"/>
        <w:gridCol w:w="5235"/>
      </w:tblGrid>
      <w:tr>
        <w:trPr>
          <w:trHeight w:val="299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Oddział Rehabilitacji i Oddział Chirurgii Urazowo-Ortopedycznej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- Oddział Rehabilitacji i Oddział Chirurgii Urazowo-Ortopedycznej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Oddział 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Oddział Chirurgii Urazowo-Ortopedycznej, w Pracowni Fizjoterapii,     w Fizjoterapii domowej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– Oddział Chirurgii Urazowo-Ortopedycznej, w Pracowni Fizjoterapii, w Fizjoterapii Domowej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Chirurgii Urazowo -Ortopedycznej 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/Niedziela 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ii Urazowo -Ortopedycznej 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pkt lub % od wykonanych procedur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acowni Fizjoterapii: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joterapia domowa….……………..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joterapia ambulatoryjna………………</w:t>
            </w:r>
          </w:p>
        </w:tc>
      </w:tr>
      <w:tr>
        <w:trPr>
          <w:trHeight w:val="937" w:hRule="atLeast"/>
        </w:trPr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 – Oddział Chirurgii Urazowo-Ortopedycznej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– Oddział Chirurgii Urazowo-Ortopedycznej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ii Urazowo -Ortopedycznej 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/Niedziela 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ii Urazowo -Ortopedycznej …………….</w:t>
            </w:r>
          </w:p>
        </w:tc>
      </w:tr>
      <w:tr>
        <w:trPr>
          <w:trHeight w:val="857" w:hRule="atLeast"/>
        </w:trPr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w Pracowni Fizjoterapii,             w Fizjoterapii Domowej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–     w Pracowni Fizjoterap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pkt lub % od wykonanych procedur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acowni Fizjoterapii: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joterapia domowa….……………..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joterapia ambulatoryjna………………</w:t>
            </w:r>
          </w:p>
        </w:tc>
      </w:tr>
      <w:tr>
        <w:trPr>
          <w:trHeight w:val="517" w:hRule="atLeast"/>
        </w:trPr>
        <w:tc>
          <w:tcPr>
            <w:tcW w:w="43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>
          <w:trHeight w:val="76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Fizjoterapeutę w Oddziale Rehabilitacji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Oddziale Chirurgii Urazowo – Ortopedycznej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.. roku w Rypinie pomiędzy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26 i 27 ustawy z dnia 15 kwietnia 2011 roku o działalności leczniczej      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         w zakresie udzielania pacjentom Udzielającego Zamówienie świadczeń zdrowotnych</w:t>
      </w:r>
      <w:r>
        <w:rPr/>
        <w:t xml:space="preserve"> należących do zadań  i kompetencji Fizjoterapeuty, które to świadczenia udzielane będą przez Przyjmującego Zamówienie w Oddziale Rehabilitacji, Oddziale Chirurgii Urazowo-Ortopedycznej Samodzielnego Publicznego Zakładu Opieki Zdrowotnej w Rypinie, zwanych dalej Oddziałem lub pracowni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56"/>
        <w:ind w:left="360" w:hanging="360"/>
        <w:jc w:val="both"/>
        <w:rPr/>
      </w:pPr>
      <w:r>
        <w:rPr/>
        <w:t>Przyjmujący Zamówienie zobowiązuje się do wykonania zadań Samodzielnego Publicznego Zakładu Opieki Zdrowotnej w Rypinie w zakresie</w:t>
      </w:r>
      <w:r>
        <w:rPr>
          <w:color w:val="000000"/>
        </w:rPr>
        <w:t>, o którym mowa                        w § 1 ust. 2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56"/>
        <w:ind w:left="360" w:hanging="360"/>
        <w:jc w:val="both"/>
        <w:rPr>
          <w:b/>
          <w:b/>
        </w:rPr>
      </w:pPr>
      <w:r>
        <w:rPr/>
        <w:t>Przyjmujący Zamówienie wykonuje zadania odpowiadające stanowisku fizjoterapeuty zgodnie z postanowieniami Regulaminu Organizacyjnego: Oddziału Rehabilitacji Ogólnoustrojowej i Rehabilitacji Kardiologicznej i Oddziału Chirurgii Urazowo-Ortopedycznej.</w:t>
      </w:r>
    </w:p>
    <w:p>
      <w:pPr>
        <w:pStyle w:val="Normal"/>
        <w:jc w:val="center"/>
        <w:rPr>
          <w:b/>
          <w:b/>
        </w:rPr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>Przyjmujący zamówienie zobowiązuje się używać rzeczy, o których mowa w ust. 1,            w sposób racjonalny, ekonomicznie zasadny, zgodny z instrukcjami obsługi                             i nie przekraczający granic koniecznej potrzeby. Przyjmujący Zamówienie oświadcza,      że zapoznał się z zasadami użytkowania rzeczy, które będą używane przez niego                 do udzielania świadczeń zdrowotnych.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>Przyjmujący Zamówienie w trakcie udzielania świadczeń zdrowotnych objętych niniejszą umową ponosi odpowiedzialność za uszkodzenie lub zagubienie sprzętu                       i aparatury Oddziału, z których korzysta w związku z niniejszą umową.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>Przy udzielaniu świadczeń Przyjmujący Zamówienie może korzystać z pomocy personelu Oddział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 na stanowisku Fizjoterapeuty</w:t>
      </w:r>
    </w:p>
    <w:p>
      <w:pPr>
        <w:pStyle w:val="Normal"/>
        <w:numPr>
          <w:ilvl w:val="0"/>
          <w:numId w:val="96"/>
        </w:numPr>
        <w:spacing w:lineRule="auto" w:line="256" w:before="0" w:after="160"/>
        <w:rPr/>
      </w:pPr>
      <w:r>
        <w:rPr/>
        <w:t>w dni powszednie  od ……………. do ……………. w godzinach od …... – ……;</w:t>
      </w:r>
    </w:p>
    <w:p>
      <w:pPr>
        <w:pStyle w:val="Normal"/>
        <w:numPr>
          <w:ilvl w:val="0"/>
          <w:numId w:val="96"/>
        </w:numPr>
        <w:spacing w:lineRule="auto" w:line="256" w:before="0" w:after="160"/>
        <w:rPr/>
      </w:pPr>
      <w:r>
        <w:rPr/>
        <w:t xml:space="preserve"> </w:t>
      </w:r>
      <w:r>
        <w:rPr/>
        <w:t>w soboty w godzinach od …… – ……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0"/>
        </w:numPr>
        <w:spacing w:lineRule="auto" w:line="25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.</w:t>
      </w:r>
    </w:p>
    <w:p>
      <w:pPr>
        <w:pStyle w:val="Normal"/>
        <w:numPr>
          <w:ilvl w:val="0"/>
          <w:numId w:val="60"/>
        </w:numPr>
        <w:spacing w:lineRule="auto" w:line="25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60"/>
        </w:numPr>
        <w:spacing w:lineRule="auto" w:line="25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60"/>
        </w:numPr>
        <w:spacing w:lineRule="auto" w:line="25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60"/>
        </w:numPr>
        <w:spacing w:lineRule="auto" w:line="25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możliwości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60"/>
        </w:numPr>
        <w:spacing w:lineRule="auto" w:line="25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60"/>
        </w:numPr>
        <w:spacing w:lineRule="auto" w:line="25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60"/>
        </w:numPr>
        <w:spacing w:lineRule="auto" w:line="25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60"/>
        </w:numPr>
        <w:spacing w:lineRule="auto" w:line="25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color w:val="000000"/>
        </w:rPr>
      </w:pPr>
      <w:r>
        <w:rPr>
          <w:bCs/>
          <w:color w:val="000000"/>
        </w:rPr>
        <w:t>Przyjmujący  Zamówienie  pod  względem  merytorycznym  podlega  Zastępcy  Dyrektora         Ds. Medycznych Samodzielnego Publicznego Zakładu Opieki Zdrowotnej w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0"/>
        </w:numPr>
        <w:spacing w:lineRule="auto" w:line="256"/>
        <w:jc w:val="both"/>
        <w:rPr/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00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00"/>
        </w:numPr>
        <w:spacing w:lineRule="auto" w:line="256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00"/>
        </w:numPr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zależnie od  prawa  do  przerwy w udzielaniu  świadczeń, o której  mowa w ust. 6,  Przyjmującemu Zamówienie przysługuje prawo do zwolnienia z obowiązku udzielania świadczeń   na   czas   odbywania   szkoleń   podnoszących   kwalifikacje   zawodowe,     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         i nie przechodzi na następny rok kalendarzowy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rwa w udzielaniu świadczeń, o której mowa w ust. 1 oraz zwolnienie z obowiązku udzielania świadczeń, o którym mowa w ust. 2, muszą być każdorazowo uzgodnione                   z Udzielającym Zamówienia w formie pisemnej, co najmniej na jeden miesiąc                  przed planowaną przerwą lub zwolnienie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może odmówić realizacji prawa do skorzystania z prawa                  do przerwy w udzielaniu świadczeń oraz zwolnienia z obowiązku udzielania świadczeń         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okres przerw i zwolnień w udzielaniu świadczeń, o których mowa w ust. 1 i 2                          nie przysługuje wynagrodzenie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spacing w:lineRule="auto" w:line="256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ich wykonania osobom trzecim, chyba, że uzyska na to zgodę Udzielającego Zamówienie.</w:t>
      </w:r>
    </w:p>
    <w:p>
      <w:pPr>
        <w:pStyle w:val="Normal"/>
        <w:numPr>
          <w:ilvl w:val="0"/>
          <w:numId w:val="69"/>
        </w:numPr>
        <w:spacing w:lineRule="auto" w:line="256"/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w umowie.</w:t>
      </w:r>
    </w:p>
    <w:p>
      <w:pPr>
        <w:pStyle w:val="Normal"/>
        <w:numPr>
          <w:ilvl w:val="0"/>
          <w:numId w:val="69"/>
        </w:numPr>
        <w:spacing w:lineRule="auto" w:line="256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69"/>
        </w:numPr>
        <w:spacing w:lineRule="auto" w:line="256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69"/>
        </w:numPr>
        <w:spacing w:lineRule="auto" w:line="256"/>
        <w:jc w:val="both"/>
        <w:rPr/>
      </w:pPr>
      <w:r>
        <w:rPr/>
        <w:t>Postanowienia o obowiązkach Przyjmującego Zamówienie stosuje się odpowiednio                 do jego zastępcy.</w:t>
      </w:r>
    </w:p>
    <w:p>
      <w:pPr>
        <w:pStyle w:val="Normal"/>
        <w:spacing w:lineRule="auto" w:line="256"/>
        <w:ind w:left="397" w:hanging="0"/>
        <w:jc w:val="both"/>
        <w:rPr/>
      </w:pPr>
      <w:r>
        <w:rPr/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2"/>
        </w:numPr>
        <w:spacing w:lineRule="auto" w:line="25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82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82"/>
        </w:numPr>
        <w:spacing w:lineRule="auto" w:line="25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 wzorem opracowanym przez Udzielającego Zamówienie.</w:t>
      </w:r>
    </w:p>
    <w:p>
      <w:pPr>
        <w:pStyle w:val="Normal"/>
        <w:numPr>
          <w:ilvl w:val="0"/>
          <w:numId w:val="82"/>
        </w:numPr>
        <w:spacing w:lineRule="auto" w:line="256"/>
        <w:jc w:val="both"/>
        <w:rPr/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82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82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jmujący Zamówienie zobowiązany jest do przestrzegania przepisów ustawy z dnia                  10 maja 2018 r. o ochronie danych osobowych (Dz. U. z 2019 r., poz. 1781),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>Przyjmujący Zamówienie zobowiązuje się umożliwić Udzielającemu Zamówienie            oraz Oddziałowi Narodowego Funduszu Zdrowia, z którym Udzielający Zamówienie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>Przyjmujący Zamówienie zobowiązuje się umożliwić Udzielającemu Zamówienie           oraz Oddziałowi Narodowego Funduszu Zdrowia, kontrolę przestrzegania przy wykonywaniu niniejszej umowy zasad wynikających z ustawy z dnia 29 sierpnia 1997 r.     o ochronie danych osobowych (tekst jednolity: Dz. U. z 2019 r. , poz. 1781 z późn. zm.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ustalają, że z tytułu udzielania świadczeń zdrowotnych w ramach niniejszej umowy Przyjmującemu Zamówienie przysługuje wynagrodzenie ryczałtowe               w wysokości:</w:t>
      </w:r>
    </w:p>
    <w:p>
      <w:pPr>
        <w:pStyle w:val="Normal"/>
        <w:numPr>
          <w:ilvl w:val="0"/>
          <w:numId w:val="84"/>
        </w:numPr>
        <w:spacing w:lineRule="auto" w:line="256" w:before="0" w:after="160"/>
        <w:ind w:left="1134" w:hanging="360"/>
        <w:contextualSpacing/>
        <w:jc w:val="both"/>
        <w:rPr/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 xml:space="preserve">.. zł (słownie: …………… złotych) </w:t>
      </w:r>
      <w:r>
        <w:rPr/>
        <w:t xml:space="preserve">brutto za jedną godzinę świadczenia usług </w:t>
      </w:r>
      <w:r>
        <w:rPr>
          <w:rFonts w:eastAsia="Calibri"/>
          <w:lang w:eastAsia="en-US"/>
        </w:rPr>
        <w:t>pod warunkiem otrzymania w/w kwoty przez NFZ.</w:t>
      </w:r>
    </w:p>
    <w:p>
      <w:pPr>
        <w:pStyle w:val="Normal"/>
        <w:numPr>
          <w:ilvl w:val="0"/>
          <w:numId w:val="37"/>
        </w:numPr>
        <w:spacing w:lineRule="auto" w:line="256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37"/>
        </w:numPr>
        <w:spacing w:lineRule="auto" w:line="256"/>
        <w:jc w:val="both"/>
        <w:rPr/>
      </w:pPr>
      <w:r>
        <w:rPr/>
        <w:t>Wynagrodzenie miesięczne stanowić będzie iloczyn godzin usług udzielonych w danym miesiącu kalendarzowym i zaewidencjonowanych w „Karcie Ewidencji Usług Fizjoterapeuty” oraz stawki za jedną godzinę świadczenia usług, wskazanej w ust. 1.</w:t>
      </w:r>
    </w:p>
    <w:p>
      <w:pPr>
        <w:pStyle w:val="Normal"/>
        <w:numPr>
          <w:ilvl w:val="0"/>
          <w:numId w:val="37"/>
        </w:numPr>
        <w:spacing w:lineRule="auto" w:line="256"/>
        <w:jc w:val="both"/>
        <w:rPr/>
      </w:pPr>
      <w:r>
        <w:rPr/>
        <w:t>Wzór „Karty Ewidencji Usług Fizjoterapeuty” stanowi załącznik nr 1 do niniejszej umowy.</w:t>
      </w:r>
    </w:p>
    <w:p>
      <w:pPr>
        <w:pStyle w:val="Normal"/>
        <w:numPr>
          <w:ilvl w:val="0"/>
          <w:numId w:val="37"/>
        </w:numPr>
        <w:spacing w:lineRule="auto" w:line="256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                    w terminie do piątego dnia kalendarzowego każdego miesiąca za miesiąc poprzedni          wraz z </w:t>
      </w:r>
      <w:r>
        <w:rPr>
          <w:color w:val="000000"/>
        </w:rPr>
        <w:t>„Kartą Ewidencji Usług Fizjoterapeuty”, potwierdzoną przez osobę upoważnioną.</w:t>
      </w:r>
    </w:p>
    <w:p>
      <w:pPr>
        <w:pStyle w:val="Normal"/>
        <w:numPr>
          <w:ilvl w:val="0"/>
          <w:numId w:val="37"/>
        </w:numPr>
        <w:spacing w:lineRule="auto" w:line="256"/>
        <w:jc w:val="both"/>
        <w:rPr>
          <w:u w:val="single"/>
        </w:rPr>
      </w:pPr>
      <w:r>
        <w:rPr/>
        <w:t>Faktura powinien zawierać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37"/>
        </w:numPr>
        <w:spacing w:lineRule="auto" w:line="256"/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Fizjoterapeuty”.</w:t>
      </w:r>
    </w:p>
    <w:p>
      <w:pPr>
        <w:pStyle w:val="Normal"/>
        <w:numPr>
          <w:ilvl w:val="0"/>
          <w:numId w:val="37"/>
        </w:numPr>
        <w:spacing w:lineRule="auto" w:line="256"/>
        <w:jc w:val="both"/>
        <w:rPr>
          <w:u w:val="single"/>
        </w:rPr>
      </w:pPr>
      <w:r>
        <w:rPr/>
        <w:t>W przypadku opóźnienia w zapłacie wynagrodzenia Przyjmujący Zamówienie ma prawo do odsetek ustawowych.</w:t>
      </w:r>
    </w:p>
    <w:p>
      <w:pPr>
        <w:pStyle w:val="Normal"/>
        <w:numPr>
          <w:ilvl w:val="0"/>
          <w:numId w:val="37"/>
        </w:numPr>
        <w:spacing w:lineRule="auto" w:line="256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               w niniejszym paragrafie, na co Przyjmujący zamówienie wyraża zgodę. Brak osiągnięcia między stronami porozumienia w przedmiocie obniżenia wynagrodzenia w terminie                14 dni od dnia rozpoczęcia negocjacji i nie zawarcia w tym okresie stosownego aneksu            do umowy upoważnia Udzielającego zamówienie do rozwiązania umowy bez zachowania okresu wypowiedzenia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/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56"/>
        <w:ind w:left="360" w:hanging="360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56"/>
        <w:ind w:left="360" w:hanging="360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  poprzednim. Równocześnie z przedłożeniem oryginału polisy do wglądu Przyjmujący Zamówienie dostarczy Udzielającemu Zamówienie kserokopię polisy, która,                            po uwierzytelnieniu przez uprawnionego pracownika Udzielającego Zamówienie, zostanie załączona do dokumentów związanych z zawarciem niniejszej umowy, w których posiadaniu znajduje się Udzielający zamówienia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56"/>
        <w:ind w:left="360" w:hanging="360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56"/>
        <w:ind w:left="360" w:hanging="360"/>
        <w:jc w:val="both"/>
        <w:rPr/>
      </w:pPr>
      <w:r>
        <w:rPr/>
        <w:t>W przypadku nie udokumentowania przez Przyjmującego Zamówienie zawarcia umowy ubezpieczenia odpowiedzialności cywilnej w terminach określonych w niniejszym paragrafie, Udzielający Zamówienie ma prawo do rozwiązania niniejszej umowy bez zachowania okresu wypowiedze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</w:rPr>
        <w:t>§ 18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87"/>
        </w:numPr>
        <w:tabs>
          <w:tab w:val="clear" w:pos="708"/>
        </w:tabs>
        <w:spacing w:lineRule="auto" w:line="256"/>
        <w:ind w:left="360" w:hanging="360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87"/>
        </w:numPr>
        <w:tabs>
          <w:tab w:val="clear" w:pos="708"/>
        </w:tabs>
        <w:spacing w:lineRule="auto" w:line="256"/>
        <w:ind w:left="360" w:hanging="360"/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56"/>
        <w:ind w:left="540" w:hanging="360"/>
        <w:jc w:val="both"/>
        <w:rPr/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56"/>
        <w:ind w:left="540" w:hanging="360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56"/>
        <w:ind w:left="540" w:hanging="360"/>
        <w:jc w:val="both"/>
        <w:rPr>
          <w:color w:val="000000"/>
        </w:rPr>
      </w:pPr>
      <w:r>
        <w:rPr/>
        <w:t>zgłosił swoją działalność w Zakładzie Ubezpieczeń Społecznych celem rozliczenia          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56" w:before="0" w:after="160"/>
        <w:ind w:left="360" w:hanging="360"/>
        <w:jc w:val="both"/>
        <w:rPr/>
      </w:pPr>
      <w:r>
        <w:rPr/>
        <w:t>Umowa zostaje zawarta na czas określony, tj. od dnia 1 stycznia 2025 roku do dnia                 31 grudnia 2027 roku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39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39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39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39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/>
        <w:ind w:left="360" w:hanging="360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, także wynagrodzenia otrzymywanego przez  Przyjmująceg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/>
        <w:ind w:left="360" w:hanging="360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/>
        <w:ind w:left="360" w:hanging="360"/>
        <w:jc w:val="both"/>
        <w:rPr/>
      </w:pPr>
      <w:r>
        <w:rPr/>
        <w:t>Naruszenie zakazu, o którym mowa w ust.1, niezależnie od tego, że będzie traktowane    przez Udzielającego Zamówienia jako rażące naruszenie obowiązków umownych                       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ich nieważności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Załącznik 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Fizjoterapeuty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ział ………………</w:t>
      </w:r>
      <w:r>
        <w:rPr/>
        <w:tab/>
        <w:tab/>
        <w:tab/>
        <w:tab/>
        <w:t xml:space="preserve">   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69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udzielonych usług w oddziale:………………………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ilość godz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1 godzin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wiadcz.  ogółe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( pielęgniarka oddziałowa)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01.01.2025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rFonts w:ascii="Liberation Serif;Times New Roman" w:hAnsi="Liberation Serif;Times New Roman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warunków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konkursu ofert na udzielanie świadczeń zdrowotn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w zakresie usług świadczonych przez </w:t>
      </w:r>
      <w:r>
        <w:rPr>
          <w:bCs/>
          <w:iCs/>
          <w:color w:val="000000"/>
          <w:sz w:val="20"/>
        </w:rPr>
        <w:t xml:space="preserve">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Cs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Fizjoterapeutę w Oddziale Rehabilitacji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Oddziale Chirurgii Urazowo – Ortopedycznej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  </w:t>
      </w:r>
    </w:p>
    <w:p>
      <w:pPr>
        <w:pStyle w:val="Normal"/>
        <w:autoSpaceDE w:val="false"/>
        <w:ind w:left="1701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709" w:hanging="425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>będących przedmiotem umowy na zasadach określonych                       w Rozporządzeniu Ministra Finansów z dnia 29 kwietnia 2019 r. w sprawie   obowiązkowego ubezpieczenia odpowiedzialności cywilnej podmiotu  wykonującego  działalność  leczniczą 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iCs/>
          <w:color w:val="000000"/>
          <w:sz w:val="20"/>
          <w:szCs w:val="24"/>
        </w:rPr>
      </w:pPr>
      <w:r>
        <w:rPr>
          <w:iCs/>
          <w:color w:val="000000"/>
          <w:sz w:val="20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Fizjoterapeutę w Oddziale Chirurgii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Urazowo – Ortopedycznej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. 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26 i 27 ustawy z dnia 15 kwietnia 2011 roku o działalności leczniczej 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         w zakresie udzielania pacjentom Udzielającego Zamówienie świadczeń zdrowotnych</w:t>
      </w:r>
      <w:r>
        <w:rPr/>
        <w:t xml:space="preserve"> należących do zadań i kompetencji Fizjoterapeuty, które to świadczenia udzielane będą przez Przyjmującego Zamówienie w Oddziale Chirurgii Urazowo-Ortopedycznej       Samodzielnego Publicznego Zakładu Opieki Zdrowotnej w Rypinie, zwanych dalej Oddział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3"/>
        </w:numPr>
        <w:spacing w:lineRule="auto" w:line="256"/>
        <w:ind w:left="567" w:hanging="425"/>
        <w:jc w:val="both"/>
        <w:rPr/>
      </w:pPr>
      <w:r>
        <w:rPr/>
        <w:t>Przyjmujący Zamówienie zobowiązuje się do wykonania zadań Samodzielnego Publicznego Zakładu Opieki Zdrowotnej w Rypinie w zakresie</w:t>
      </w:r>
      <w:r>
        <w:rPr>
          <w:color w:val="000000"/>
        </w:rPr>
        <w:t>, o którym mowa                        w § 1 ust. 2.</w:t>
      </w:r>
    </w:p>
    <w:p>
      <w:pPr>
        <w:pStyle w:val="Normal"/>
        <w:numPr>
          <w:ilvl w:val="0"/>
          <w:numId w:val="73"/>
        </w:numPr>
        <w:spacing w:lineRule="auto" w:line="256"/>
        <w:ind w:left="567" w:hanging="425"/>
        <w:jc w:val="both"/>
        <w:rPr/>
      </w:pPr>
      <w:r>
        <w:rPr/>
        <w:t>Przyjmujący Zamówienie wykonuje zadania odpowiadające stanowisku fizjoterapeuty zgodnie z postanowieniami Regulaminu Organizacyjnego Oddziału Chirurgii Urazowo-Ortopedycznej.</w:t>
      </w:r>
    </w:p>
    <w:p>
      <w:pPr>
        <w:pStyle w:val="Normal"/>
        <w:jc w:val="center"/>
        <w:rPr>
          <w:b/>
          <w:b/>
        </w:rPr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9"/>
        </w:numPr>
        <w:spacing w:lineRule="auto" w:line="256"/>
        <w:jc w:val="both"/>
        <w:rPr/>
      </w:pPr>
      <w:r>
        <w:rPr/>
        <w:t xml:space="preserve">Przyjmujący Zamówienie wykonuje przedmiot umowy korzystając z lokalu, aparatury, sprzętu medycznego i niemedycznego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89"/>
        </w:numPr>
        <w:spacing w:lineRule="auto" w:line="25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89"/>
        </w:numPr>
        <w:spacing w:lineRule="auto" w:line="256"/>
        <w:jc w:val="both"/>
        <w:rPr/>
      </w:pPr>
      <w:r>
        <w:rPr/>
        <w:t>Przyjmujący zamówienie zobowiązuje się używać rzeczy, o których mowa w ust. 1,            w sposób racjonalny, ekonomicznie zasadny, zgodny z instrukcjami obsługi                             i nie przekraczający granic koniecznej potrzeby. Przyjmujący Zamówienie oświadcza,      że zapoznał się z zasadami użytkowania rzeczy, które będą używane przez niego                 do udzielania świadczeń zdrowotnych.</w:t>
      </w:r>
    </w:p>
    <w:p>
      <w:pPr>
        <w:pStyle w:val="Normal"/>
        <w:numPr>
          <w:ilvl w:val="0"/>
          <w:numId w:val="89"/>
        </w:numPr>
        <w:spacing w:lineRule="auto" w:line="25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Chirurgii Urazowo-Ortopedycznej z których korzysta w związku z niniejszą umową.</w:t>
      </w:r>
    </w:p>
    <w:p>
      <w:pPr>
        <w:pStyle w:val="Normal"/>
        <w:numPr>
          <w:ilvl w:val="0"/>
          <w:numId w:val="89"/>
        </w:numPr>
        <w:spacing w:lineRule="auto" w:line="256"/>
        <w:jc w:val="both"/>
        <w:rPr/>
      </w:pPr>
      <w:r>
        <w:rPr/>
        <w:t>Przy udzielaniu świadczeń Przyjmujący Zamówienie może korzystać z pomocy personelu Oddziału Chirurgii Urazowo-Ortopedyc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</w:t>
      </w:r>
      <w:r>
        <w:rPr/>
        <w:t xml:space="preserve">Świadczenia  zdrowotne  objęte  niniejszą  umową   udzielane  </w:t>
      </w:r>
      <w:r>
        <w:rPr>
          <w:color w:val="000000"/>
        </w:rPr>
        <w:t xml:space="preserve">będą  </w:t>
      </w:r>
      <w:r>
        <w:rPr/>
        <w:t xml:space="preserve">przez   Przyjmującego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e na stanowisku Fizjoterapeuty: </w:t>
      </w:r>
    </w:p>
    <w:p>
      <w:pPr>
        <w:pStyle w:val="Normal"/>
        <w:numPr>
          <w:ilvl w:val="0"/>
          <w:numId w:val="96"/>
        </w:numPr>
        <w:spacing w:lineRule="auto" w:line="256"/>
        <w:jc w:val="both"/>
        <w:rPr>
          <w:rFonts w:eastAsia="Calibri"/>
          <w:color w:val="000000"/>
          <w:lang w:eastAsia="en-US"/>
        </w:rPr>
      </w:pPr>
      <w:r>
        <w:rPr/>
        <w:t>w   niedziele  w  Oddziale   Chirurgii   Urazowo  –  Ortopedycznej  (minimum   jedna niedziela w miesiącu, nie więcej niż 6 godzin w jedną niedzielę);</w:t>
      </w:r>
    </w:p>
    <w:p>
      <w:pPr>
        <w:pStyle w:val="Normal"/>
        <w:numPr>
          <w:ilvl w:val="0"/>
          <w:numId w:val="96"/>
        </w:numPr>
        <w:spacing w:lineRule="auto" w:line="256"/>
        <w:jc w:val="both"/>
        <w:rPr>
          <w:rFonts w:eastAsia="Calibri"/>
          <w:color w:val="000000"/>
          <w:lang w:eastAsia="en-US"/>
        </w:rPr>
      </w:pPr>
      <w:r>
        <w:rPr/>
        <w:t>w dniach od poniedziałku do piątku w Oddziale Chirurgii Urazowo – Ortopedycznej (maksymalnie 4 godziny dziennie)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.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możliwości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 świadczeń  zdrowotnych  wynikających  z  ogólnie obowiązujących przepisów.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color w:val="000000"/>
        </w:rPr>
      </w:pPr>
      <w:r>
        <w:rPr>
          <w:bCs/>
          <w:color w:val="000000"/>
        </w:rPr>
        <w:t>Przyjmujący  Zamówienie  pod   względem   merytorycznym   podlega   Zastępcy   Dyrektora         Ds.  Medycznych  Samodzielnego  Publicznego   Zakładu   Opieki   Zdrowotnej   w  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64"/>
        </w:numPr>
        <w:spacing w:lineRule="auto" w:line="25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64"/>
        </w:numPr>
        <w:spacing w:lineRule="auto" w:line="256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64"/>
        </w:numPr>
        <w:spacing w:lineRule="auto" w:line="256"/>
        <w:jc w:val="both"/>
        <w:rPr/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/>
        <w:t>Niezależnie od  prawa  do  przerwy w udzielaniu  świadczeń, o której  mowa w ust. 6,  Przyjmującemu Zamówienie przysługuje prawo do zwolnienia z obowiązku udzielania świadczeń   na   czas   odbywania   szkoleń   podnoszących   kwalifikacje   zawodowe,    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/>
        <w:t xml:space="preserve">Niewykorzystane w  danym  roku  kalendarzowym prawo do przerwy w udzielaniu świadczeń zdrowotnych  oraz zwolnienia z obowiązku udzielania świadczeń wygasa i nie przechodzi na następny rok kalendarzowy. 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/>
        <w:t xml:space="preserve">Przerwa w udzielaniu  świadczeń, o której mowa w ust. 1 , oraz zwolnienie  z  obowiązku udzielania świadczeń, o  którym  mowa  w  ust. 2,  musi  być   każdorazowo   uzgodnione z Udzielającym  Zamówienia  w  formie  pisemnej,  co  najmniej  na jeden  miesiąc przed planowaną  przerwą  lub  zwolnieniem. 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 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/>
        <w:t>Udzielający  zamówienia   może  odmówić  realizacji   prawa   do   skorzystania z   prawa do przerwy w udzielaniu  świadczeń oraz z wolnienia z obowiązku  udzielania świadczeń w danym terminie, szczególnie,  jeśli  wymagają tego względy konieczności zapewnienia właściwej  dostępności  do  świadczeń  zdrowotnych  lub  organizacji  pracy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/>
        <w:t>Za  okres  przerwy  i  zwolnień  w  udzielaniu   świadczeń, o  których   mowa w  ust. 1 i 2 nie przysługuje wynagrodzenie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spacing w:lineRule="auto" w:line="256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ich wykonania osobom trzecim, chyba, że uzyska na to zgodę Udzielającego Zamówienie.</w:t>
      </w:r>
    </w:p>
    <w:p>
      <w:pPr>
        <w:pStyle w:val="Normal"/>
        <w:numPr>
          <w:ilvl w:val="0"/>
          <w:numId w:val="44"/>
        </w:numPr>
        <w:spacing w:lineRule="auto" w:line="256"/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w umowie.</w:t>
      </w:r>
    </w:p>
    <w:p>
      <w:pPr>
        <w:pStyle w:val="Normal"/>
        <w:numPr>
          <w:ilvl w:val="0"/>
          <w:numId w:val="44"/>
        </w:numPr>
        <w:spacing w:lineRule="auto" w:line="256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44"/>
        </w:numPr>
        <w:spacing w:lineRule="auto" w:line="256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44"/>
        </w:numPr>
        <w:spacing w:lineRule="auto" w:line="256"/>
        <w:jc w:val="both"/>
        <w:rPr/>
      </w:pPr>
      <w:r>
        <w:rPr/>
        <w:t>Postanowienia o obowiązkach Przyjmującego Zamówienie stosuje się odpowiednio   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6"/>
        </w:numPr>
        <w:spacing w:lineRule="auto" w:line="25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46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46"/>
        </w:numPr>
        <w:spacing w:lineRule="auto" w:line="25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 wzorem opracowanym przez Udzielającego Zamówienie.</w:t>
      </w:r>
    </w:p>
    <w:p>
      <w:pPr>
        <w:pStyle w:val="Normal"/>
        <w:numPr>
          <w:ilvl w:val="0"/>
          <w:numId w:val="46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46"/>
        </w:numPr>
        <w:spacing w:lineRule="auto" w:line="256"/>
        <w:jc w:val="both"/>
        <w:rPr/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46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Przyjmujący Zamówienie zobowiązany jest do przestrzegania przepisów ustawy z dnia                  10 maja 2018 r. o ochronie danych osobowych (Dz. U. z 2019 r., poz. 1781),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4"/>
        </w:numPr>
        <w:spacing w:lineRule="auto" w:line="256"/>
        <w:jc w:val="both"/>
        <w:rPr/>
      </w:pPr>
      <w:r>
        <w:rPr/>
        <w:t>Przyjmujący Zamówienie zobowiązuje się umożliwić Udzielającemu Zamówienie            oraz Oddziałowi Narodowego Funduszu Zdrowia, z którym Udzielający Zamówienie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74"/>
        </w:numPr>
        <w:spacing w:lineRule="auto" w:line="256"/>
        <w:jc w:val="both"/>
        <w:rPr/>
      </w:pPr>
      <w:r>
        <w:rPr/>
        <w:t>Przyjmujący Zamówienie zobowiązuje się umożliwić Udzielającemu Zamówienie           oraz Oddziałowi Narodowego Funduszu Zdrowia, kontrolę przestrzegania przy wykonywaniu niniejszej umowy zasad wynikających z ustawy z dnia 29 sierpnia 1997 r.     o ochronie danych osobowych (tekst jednolity: Dz. U. z 2019 r. , poz. 1781 z późn. zm.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74"/>
        </w:numPr>
        <w:spacing w:lineRule="auto" w:line="256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56"/>
        <w:jc w:val="both"/>
        <w:rPr/>
      </w:pPr>
      <w:r>
        <w:rPr/>
        <w:t xml:space="preserve">Strony ustalają, że z tytułu udzielania świadczeń zdrowotnych w ramach niniejszej umowy Przyjmującemu    Zamówienie   przysługuje   wynagrodzenie   ryczałtowe                  w   wysokości:  </w:t>
      </w:r>
    </w:p>
    <w:p>
      <w:pPr>
        <w:pStyle w:val="Normal"/>
        <w:numPr>
          <w:ilvl w:val="0"/>
          <w:numId w:val="33"/>
        </w:numPr>
        <w:ind w:left="1276" w:hanging="939"/>
        <w:jc w:val="both"/>
        <w:rPr/>
      </w:pPr>
      <w:r>
        <w:rPr/>
        <w:t>Oddział Chirurgii Urazowo-Ortopedycznej:</w:t>
      </w:r>
    </w:p>
    <w:p>
      <w:pPr>
        <w:pStyle w:val="Normal"/>
        <w:ind w:left="709" w:hanging="851"/>
        <w:jc w:val="both"/>
        <w:rPr/>
      </w:pPr>
      <w:r>
        <w:rPr/>
        <w:t xml:space="preserve">              </w:t>
      </w:r>
      <w:r>
        <w:rPr/>
        <w:t>- za jedną godzinę świadczenia usług w niedziele ….. zł (słownie: ….. złotych</w:t>
      </w:r>
      <w:r>
        <w:rPr>
          <w:color w:val="000000"/>
        </w:rPr>
        <w:t>)  brutto,</w:t>
      </w:r>
    </w:p>
    <w:p>
      <w:pPr>
        <w:pStyle w:val="Normal"/>
        <w:ind w:left="709" w:hanging="4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za   jedną   godzinę </w:t>
      </w:r>
      <w:r>
        <w:rPr>
          <w:color w:val="3366FF"/>
        </w:rPr>
        <w:t xml:space="preserve"> </w:t>
      </w:r>
      <w:r>
        <w:rPr/>
        <w:t>świadczenia  usług  od  poniedziałku   do  piątku ….. zł (słownie: ………. złote) brutto.</w:t>
      </w:r>
      <w:r>
        <w:rPr>
          <w:rFonts w:eastAsia="Calibri"/>
          <w:color w:val="00000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97" w:leader="none"/>
        </w:tabs>
        <w:spacing w:lineRule="auto" w:line="256"/>
        <w:jc w:val="both"/>
        <w:rPr/>
      </w:pPr>
      <w:r>
        <w:rPr>
          <w:color w:val="000000"/>
        </w:rPr>
        <w:t xml:space="preserve">2.   </w:t>
      </w:r>
      <w:r>
        <w:rPr/>
        <w:t>Okresem rozliczeniowym jest miesiąc kalendarzowy.</w:t>
      </w:r>
    </w:p>
    <w:p>
      <w:pPr>
        <w:pStyle w:val="Normal"/>
        <w:spacing w:lineRule="auto" w:line="256"/>
        <w:jc w:val="both"/>
        <w:rPr/>
      </w:pPr>
      <w:r>
        <w:rPr/>
        <w:t xml:space="preserve">3.   Wynagrodzenie miesięczne stanowić będzie iloczyn godzin usług  udzielonych  w  danym 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 xml:space="preserve">miesiącu  kalendarzowym  w  Oddziale  Chirurgii  Urazowo - Ortopedycznej oraz  iloczyn 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 xml:space="preserve">wykonanych  punktów  i  stawki  za  punkt  zaewidencjonowanych  w  „Karcie  Ewidencji 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>Usług Fizjoterapeuty”, wskazanej w ust. 1.</w:t>
      </w:r>
    </w:p>
    <w:p>
      <w:pPr>
        <w:pStyle w:val="Normal"/>
        <w:spacing w:lineRule="auto" w:line="256"/>
        <w:jc w:val="both"/>
        <w:rPr/>
      </w:pPr>
      <w:r>
        <w:rPr/>
        <w:t xml:space="preserve">4.   Wzór  „Karty  Ewidencji  Usług  Fizjoterapeuty”  stanowi  załącznik   nr   1   do niniejszej 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>umowy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 xml:space="preserve">5. Faktury  za  udzielanie  świadczeń zdrowotnych objętych umową Przyjmujący Zamówienie przedkłada    bezpośrednio    w    Dziale    Spraw   Pracowniczych  i  Płac   Zamawiającego   w   terminie  do  piątego  dnia  kalendarzowego  każdego  miesiąca   za  miesiąc  poprzedni    wraz z </w:t>
      </w:r>
      <w:r>
        <w:rPr>
          <w:color w:val="000000"/>
        </w:rPr>
        <w:t>„Kartą Ewidencji Usług Fizjoterapeuty”,  potwierdzoną  przez  osobę  upoważnioną.</w:t>
      </w:r>
    </w:p>
    <w:p>
      <w:pPr>
        <w:pStyle w:val="Normal"/>
        <w:spacing w:lineRule="auto" w:line="256"/>
        <w:jc w:val="both"/>
        <w:rPr>
          <w:u w:val="single"/>
        </w:rPr>
      </w:pPr>
      <w:r>
        <w:rPr/>
        <w:t>6. Faktura powinien zawierać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należność ogółem.</w:t>
      </w:r>
    </w:p>
    <w:p>
      <w:pPr>
        <w:pStyle w:val="Normal"/>
        <w:spacing w:lineRule="auto" w:line="256"/>
        <w:jc w:val="both"/>
        <w:rPr/>
      </w:pPr>
      <w:r>
        <w:rPr/>
        <w:t xml:space="preserve">7. Wynagrodzenie   płatne   będzie   przelewem   na   wskazane   w   rachunku konto bankowe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rzyjmującego   Zamówienie   w  terminie  25  dni  od  dnia  przedłożenia  Zamawiającemu  </w:t>
      </w:r>
    </w:p>
    <w:p>
      <w:pPr>
        <w:pStyle w:val="Normal"/>
        <w:spacing w:lineRule="auto" w:line="256"/>
        <w:jc w:val="both"/>
        <w:rPr>
          <w:color w:val="000000"/>
          <w:u w:val="single"/>
        </w:rPr>
      </w:pPr>
      <w:r>
        <w:rPr/>
        <w:t xml:space="preserve">    </w:t>
      </w:r>
      <w:r>
        <w:rPr/>
        <w:t xml:space="preserve">rachunku wraz z </w:t>
      </w:r>
      <w:r>
        <w:rPr>
          <w:color w:val="000000"/>
        </w:rPr>
        <w:t>potwierdzoną „Kartą Ewidencji Usług Fizjoterapeuty”.</w:t>
      </w:r>
    </w:p>
    <w:p>
      <w:pPr>
        <w:pStyle w:val="Normal"/>
        <w:spacing w:lineRule="auto" w:line="256"/>
        <w:jc w:val="both"/>
        <w:rPr/>
      </w:pPr>
      <w:r>
        <w:rPr/>
        <w:t xml:space="preserve">8. W przypadku opóźnienia w zapłacie wynagrodzenia  Przyjmujący  Zamówienie  ma  prawo </w:t>
      </w:r>
    </w:p>
    <w:p>
      <w:pPr>
        <w:pStyle w:val="Normal"/>
        <w:spacing w:lineRule="auto" w:line="256"/>
        <w:jc w:val="both"/>
        <w:rPr>
          <w:u w:val="single"/>
        </w:rPr>
      </w:pPr>
      <w:r>
        <w:rPr/>
        <w:t xml:space="preserve">    </w:t>
      </w:r>
      <w:r>
        <w:rPr/>
        <w:t>do odsetek ustawowych.</w:t>
      </w:r>
    </w:p>
    <w:p>
      <w:pPr>
        <w:pStyle w:val="Normal"/>
        <w:spacing w:lineRule="auto" w:line="256"/>
        <w:ind w:left="284" w:hanging="284"/>
        <w:jc w:val="both"/>
        <w:rPr>
          <w:color w:val="000000"/>
        </w:rPr>
      </w:pPr>
      <w:r>
        <w:rPr>
          <w:color w:val="000000"/>
        </w:rPr>
        <w:t xml:space="preserve">9. Strony  ustalają, że   w   przypadku   zmiany   warunków   finansowania   świadczeń   przez Narodowy Fundusz Zdrowia w sposób odbiegający od obowiązujących w dniu  podpisania  niniejszej  umowy,  niekorzystnej  dla  Udzielającego  Zamówienia, Udzielający </w:t>
      </w:r>
    </w:p>
    <w:p>
      <w:pPr>
        <w:pStyle w:val="Normal"/>
        <w:spacing w:lineRule="auto" w:line="256"/>
        <w:ind w:left="284" w:hanging="0"/>
        <w:jc w:val="both"/>
        <w:rPr>
          <w:color w:val="000000"/>
        </w:rPr>
      </w:pPr>
      <w:r>
        <w:rPr>
          <w:color w:val="000000"/>
        </w:rPr>
        <w:t>Zamówienie będzie  miał  prawo  do  renegocjacji  wysokości  wynagrodzenia  określonego w niniejszym paragrafie, na co  Przyjmujący zamówienie wyraża  zgodę.  Brak  osiągnięcia między  stronami  porozumienia   w   przedmiocie   obniżenia   wynagrodzenia   w   terminie 14   dni   od   dnia  rozpoczęcia   negocjacji   i  nie zawarcia   w   tym   okresie   stosownego aneksu   do   umowy   upoważnia   Udzielającego   zamówienie   do   rozwiązania   umowy bez  zachowania  okresu wypowiedz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/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 xml:space="preserve">Przyjmujący Zamówienie wyraża zgodę na potrącenie kwot, o których mowa w ust. 1, 2  oraz   ust.   3,    ze   swojego   wynagrodzenia   przy   najbliższej   wypłacie.           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 xml:space="preserve">W sytuacji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1. Przyjmujący    Zamówienie    zobowiązuje    się    do    zawarcia     umowy    ubezpieczenia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odpowiedzialności    cywilnej   za   szkody   będące   następstwem   udzielania    świadczeń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drowotnych albo niezgodnego z prawem zaniechania  udzielania  świadczeń  zdrowotnych 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z co najmniej minimalną sumą gwarancyjną, określoną odrębnymi przepisami.</w:t>
      </w:r>
    </w:p>
    <w:p>
      <w:pPr>
        <w:pStyle w:val="Normal"/>
        <w:spacing w:lineRule="auto" w:line="256"/>
        <w:jc w:val="both"/>
        <w:rPr/>
      </w:pPr>
      <w:r>
        <w:rPr/>
        <w:t>2. Przyjmujący   Zamówienie   najpóźniej   do   dnia   rozpoczęcia realizacji niniejszej umowy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obowiązany   jest  przedstawić  Udzielającemu  Zamówienie  do  wglądu   oryginał  polisy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ubezpieczeniowej,   potwierdzającej   dopełnienie   warunku,  o  którym   mowa   w  ustępie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oprzednim.   Równocześnie  z  przedłożeniem  oryginału  polisy  do  wglądu  Przyjmujący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amówienie     dostarczy     Udzielającemu     Zamówienie     kserokopię     polisy,     która,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o uwierzytelnieniu przez uprawnionego pracownika Udzielającego  Zamówienie,  zostanie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ałączona   do   dokumentów   związanych  z  zawarciem   niniejszej   umowy,   w   których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posiadaniu znajduje się Udzielający zamówienia.</w:t>
      </w:r>
    </w:p>
    <w:p>
      <w:pPr>
        <w:pStyle w:val="Normal"/>
        <w:spacing w:lineRule="auto" w:line="256"/>
        <w:jc w:val="both"/>
        <w:rPr/>
      </w:pPr>
      <w:r>
        <w:rPr/>
        <w:t xml:space="preserve">3. Przyjmujący Zamówienie jest zobowiązany do utrzymania w całym okresie obowiązywania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 xml:space="preserve">niniejszej   umowy,  w  sposób   nieprzerwany,  umowy  ubezpieczenia  odpowiedzialności 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 xml:space="preserve">cywilnej, o której mowa w ust.1. Przyjmujący Zamówienie  ma  obowiązek  przedkładania 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 xml:space="preserve">Udzielającemu  Zamówienie  oryginałów  nowych  polis  najpóźniej  w  dniu  wygaśnięcia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>poprzedniej  umowy  ubezpieczenia.  Zapisy ust. 2  zdanie  drugie stosuje się odpowiednio.</w:t>
      </w:r>
    </w:p>
    <w:p>
      <w:pPr>
        <w:pStyle w:val="Normal"/>
        <w:spacing w:lineRule="auto" w:line="256"/>
        <w:jc w:val="both"/>
        <w:rPr/>
      </w:pPr>
      <w:r>
        <w:rPr/>
        <w:t xml:space="preserve">4. W przypadku  nie  udokumentowania  przez  Przyjmującego  Zamówienie zawarcia umowy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ubezpieczenia   odpowiedzialności   cywilnej   w   terminach   określonych   w   niniejszym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aragrafie,   Udzielający   Zamówienie   ma   prawo   do   rozwiązania   niniejszej   umowy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/>
      </w:pPr>
      <w:r>
        <w:rPr>
          <w:bCs/>
        </w:rPr>
        <w:t xml:space="preserve">1. Strony   ponoszą   solidarnie   odpowiedzialność   za  szkody  wyrządzone  przy  udzielaniu   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2. Jeżeli  jednakże  szkoda została wyrządzona z wyłącznej winy Przyjmującego Zamówienie,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nosi   on    całkowitą   odpowiedzialność  z   tego   tytułu. W  tej   sytuacji    Udzielający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mówienie może żądać od  Przyjmującego  Zamówienie  zwrotu  wszystkich  świadczeń,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tóre spełnił celem zaspokojenia roszczeń poszkodowanego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56"/>
        <w:ind w:left="284" w:hanging="284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56"/>
        <w:ind w:left="284" w:hanging="284"/>
        <w:jc w:val="both"/>
        <w:rPr>
          <w:color w:val="000000"/>
        </w:rPr>
      </w:pPr>
      <w:r>
        <w:rPr>
          <w:color w:val="000000"/>
        </w:rPr>
        <w:t>Dochody  z  niniejszej umowy rozlicza w ramach powadzonej działalności gospodarczej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56"/>
        <w:ind w:left="284" w:hanging="284"/>
        <w:jc w:val="both"/>
        <w:rPr>
          <w:color w:val="000000"/>
        </w:rPr>
      </w:pPr>
      <w:r>
        <w:rPr/>
        <w:t>Zgłosił swoją działalność w Zakładzie Ubezpieczeń Społecznych celem rozliczenia          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 xml:space="preserve">1. Umowa  zostaje  zawarta  na  czas  określony,  tj.  od  dnia  1 stycznia 2025 roku do dnia      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31 grudnia 202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75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75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75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75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 oświadczenia   którejkolwiek  ze  stron,  z  zachowaniem    jednomiesięcznego okresu wypowiedzenia, ze skutkiem na koniec  miesiąca  kalendarzowego  w 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709" w:hanging="567"/>
        <w:jc w:val="both"/>
        <w:rPr/>
      </w:pPr>
      <w:r>
        <w:rPr/>
        <w:t xml:space="preserve">     </w:t>
      </w:r>
      <w:r>
        <w:rPr/>
        <w:t xml:space="preserve">- ograniczenia dostępności świadczeń,  zawężenia ich  zakresu lub  ich  nieodpowiedniej 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 pacjentów, gdy  wynikają  one z  rażącego  naruszania  przepisów.</w:t>
      </w:r>
    </w:p>
    <w:p>
      <w:pPr>
        <w:pStyle w:val="Normal"/>
        <w:ind w:left="227" w:hanging="0"/>
        <w:jc w:val="both"/>
        <w:rPr/>
      </w:pPr>
      <w:r>
        <w:rPr/>
        <w:t>6)  Umowa  może  zostać  rozwiązana   w  każdym  czasie  w  drodze  porozumienia 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1. Przyjmujący   Zamówienie   zobowiązuje    się    do   zachowania   w   tajemnicy   wszelkich Informacji   uzyskanych  przy wykonywaniu niniejszej  umowy   dotyczących   Udzielającego Zamówienia,  także  wynagrodzenia  o  trzymywanego  przez   Przyjmującego   Zamówienie.</w:t>
      </w:r>
    </w:p>
    <w:p>
      <w:pPr>
        <w:pStyle w:val="Normal"/>
        <w:spacing w:lineRule="auto" w:line="256"/>
        <w:jc w:val="both"/>
        <w:rPr/>
      </w:pPr>
      <w:r>
        <w:rPr/>
        <w:t>2. Obowiązek zachowania poufności nie obejmuje informacji: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/>
      </w:pPr>
      <w:r>
        <w:rPr/>
        <w:t xml:space="preserve">na  których   ujawnienie   wyraził  zgodę,  w formie pisemnej, Udzielający Zamówienia, 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/>
      </w:pPr>
      <w:r>
        <w:rPr/>
        <w:t>których ujawnienie jest wymagane prawem.</w:t>
      </w:r>
    </w:p>
    <w:p>
      <w:pPr>
        <w:pStyle w:val="Normal"/>
        <w:spacing w:lineRule="auto" w:line="256"/>
        <w:jc w:val="both"/>
        <w:rPr/>
      </w:pPr>
      <w:r>
        <w:rPr/>
        <w:t xml:space="preserve">3. Naruszenie  zakazu,  o  którym  mowa  w  ust. 1,  niezależnie od tego, że będzie traktowane    </w:t>
      </w:r>
    </w:p>
    <w:p>
      <w:pPr>
        <w:pStyle w:val="Normal"/>
        <w:spacing w:lineRule="auto" w:line="256"/>
        <w:jc w:val="both"/>
        <w:rPr/>
      </w:pPr>
      <w:r>
        <w:rPr/>
        <w:t xml:space="preserve">   </w:t>
      </w:r>
      <w:r>
        <w:rPr/>
        <w:t xml:space="preserve">przez    Udzielającego   Zamówienia   jako   rażące   naruszenie    obowiązków    umownych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rzez   Przyjmującego   Zamówienie,   rodzi   obowiązek  zapłaty  kary u mownej  na  rzecz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Udzielającego   Zamówienia   w   wysokości   5.000,00  (słownie:   pięć   tysięcy)  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 piśmie,  przenieść  wierzytelności,  wynikających  z  niniejszej  umowy,  na 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ich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Załącznik 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Fizjoterapeuty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ział ………………</w:t>
      </w:r>
      <w:r>
        <w:rPr/>
        <w:tab/>
        <w:tab/>
        <w:tab/>
        <w:tab/>
        <w:t xml:space="preserve">   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69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udzielonych usług w oddziale:………………………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ilość godz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1 godzin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wiadcz.  ogółe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( pielęgniarka oddziałowa)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i/>
          <w:i/>
          <w:color w:val="000000"/>
          <w:sz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01.01.2025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rFonts w:ascii="Liberation Serif;Times New Roman" w:hAnsi="Liberation Serif;Times New Roman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warunków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konkursu ofert na udzielanie świadczeń zdrowotn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w zakresie usług świadczonych przez </w:t>
      </w:r>
      <w:r>
        <w:rPr>
          <w:bCs/>
          <w:iCs/>
          <w:color w:val="000000"/>
          <w:sz w:val="20"/>
        </w:rPr>
        <w:t xml:space="preserve">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Cs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Fizjoterapeutę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Oddziale Chirurgii Urazowo – Ortopedycznej,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autoSpaceDE w:val="false"/>
        <w:ind w:left="1701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 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i obyczajności), w art. 189a i art. 207 Kodeksu karnego oraz w ustawie z dnia 29 lipca 2005 r.                o przeciwdziałaniu narkomanii (Dz. U. z 2023 r. poz. 172 oraz z 2022 r. poz. 2600),               lub za odpowiadające tym przestępstwom czyny zabronione określone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iCs/>
          <w:color w:val="000000"/>
          <w:sz w:val="20"/>
          <w:szCs w:val="24"/>
        </w:rPr>
      </w:pPr>
      <w:r>
        <w:rPr>
          <w:iCs/>
          <w:color w:val="000000"/>
          <w:sz w:val="20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Fizjoterapeutę w Pracowni Fizjoterapii, w Fizjoterapii Domowej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. 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3" w:name="_Hlk93851056"/>
      <w:bookmarkEnd w:id="3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w zakresie udzielania pacjentom Udzielającego Zamówienie świadczeń zdrowotnych</w:t>
      </w:r>
      <w:r>
        <w:rPr/>
        <w:t xml:space="preserve"> należących do zadań            i kompetencji Fizjoterapeuty, które to świadczenia udzielane będą przez Przyjmującego Zamówienie w Pracowni Fizjoterapii, w Fizjoterapii Domowej Samodzielnego Publicznego Zakładu Opieki Zdrowotnej w Rypinie, zwanych dalej Pracownią.</w:t>
      </w:r>
    </w:p>
    <w:p>
      <w:pPr>
        <w:pStyle w:val="Normal"/>
        <w:spacing w:lineRule="auto" w:line="256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/>
      </w:pPr>
      <w:r>
        <w:rPr/>
        <w:t>Przyjmujący Zamówienie zobowiązuje się do wykonania zadań Samodzielnego Publicznego Zakładu Opieki Zdrowotnej w Rypinie w zakresie</w:t>
      </w:r>
      <w:r>
        <w:rPr>
          <w:color w:val="000000"/>
        </w:rPr>
        <w:t>, o którym mowa                        w § 1 ust. 2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/>
      </w:pPr>
      <w:r>
        <w:rPr/>
        <w:t>Przyjmujący Zamówienie wykonuje zadania odpowiadające stanowisku fizjoterapeuty zgodnie z postanowieniami Regulaminu Organizacyjnego Pracowni Fizjoterapii,                w Fizjoterapii Domowej.</w:t>
      </w:r>
    </w:p>
    <w:p>
      <w:pPr>
        <w:pStyle w:val="Normal"/>
        <w:jc w:val="center"/>
        <w:rPr>
          <w:b/>
          <w:b/>
        </w:rPr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56"/>
        <w:jc w:val="both"/>
        <w:rPr/>
      </w:pPr>
      <w:r>
        <w:rPr/>
        <w:t xml:space="preserve">Przyjmujący Zamówienie wykonuje przedmiot umowy korzystając z lokalu, aparatury, sprzętu medycznego i niemedycznego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/>
      </w:pPr>
      <w:r>
        <w:rPr/>
        <w:t>Przyjmujący zamówienie zobowiązuje się używać rzeczy, o których mowa w ust. 1,            w sposób racjonalny, ekonomicznie zasadny, zgodny z instrukcjami obsługi                             i nie przekraczający granic koniecznej potrzeby. Przyjmujący Zamówienie oświadcza,      że zapoznał się z zasadami użytkowania rzeczy, które będą używane przez niego                 do udzielania świadczeń zdrowotnych.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         w Pracowni Fizjoterapii, z których korzysta w związku z niniejszą umową.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/>
      </w:pPr>
      <w:r>
        <w:rPr/>
        <w:t>Przy udzielaniu świadczeń Przyjmujący Zamówienie może korzystać z pomocy personelu  Pracowni Fizjoterapi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Zamówienie na stanowisku Fizjoterapeuty: </w:t>
      </w:r>
    </w:p>
    <w:p>
      <w:pPr>
        <w:pStyle w:val="Normal"/>
        <w:numPr>
          <w:ilvl w:val="0"/>
          <w:numId w:val="96"/>
        </w:numPr>
        <w:spacing w:lineRule="auto" w:line="256" w:before="0" w:after="160"/>
        <w:rPr/>
      </w:pPr>
      <w:r>
        <w:rPr/>
        <w:t>w   dniach   od   poniedziałku  do  piątku  w  Fizjoterapii  domowej  i  ambulatoryjnej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9"/>
        </w:numPr>
        <w:spacing w:lineRule="auto" w:line="25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.</w:t>
      </w:r>
    </w:p>
    <w:p>
      <w:pPr>
        <w:pStyle w:val="Normal"/>
        <w:numPr>
          <w:ilvl w:val="0"/>
          <w:numId w:val="99"/>
        </w:numPr>
        <w:spacing w:lineRule="auto" w:line="25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99"/>
        </w:numPr>
        <w:spacing w:lineRule="auto" w:line="25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99"/>
        </w:numPr>
        <w:spacing w:lineRule="auto" w:line="25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99"/>
        </w:numPr>
        <w:spacing w:lineRule="auto" w:line="25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możliwości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99"/>
        </w:numPr>
        <w:spacing w:lineRule="auto" w:line="25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99"/>
        </w:numPr>
        <w:spacing w:lineRule="auto" w:line="25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 świadczeń  zdrowotnych  wynikających  z  ogólnie obowiązujących przepisów.</w:t>
      </w:r>
    </w:p>
    <w:p>
      <w:pPr>
        <w:pStyle w:val="Normal"/>
        <w:numPr>
          <w:ilvl w:val="0"/>
          <w:numId w:val="99"/>
        </w:numPr>
        <w:spacing w:lineRule="auto" w:line="25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99"/>
        </w:numPr>
        <w:spacing w:lineRule="auto" w:line="25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color w:val="000000"/>
        </w:rPr>
      </w:pPr>
      <w:r>
        <w:rPr>
          <w:bCs/>
          <w:color w:val="000000"/>
        </w:rPr>
        <w:t>Przyjmujący  Zamówienie  pod   względem   merytorycznym   podlega   Zastępcy   Dyrektora         Ds.  Medycznych  Samodzielnego  Publicznego   Zakładu   Opieki   Zdrowotnej   w  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spacing w:lineRule="auto" w:line="256"/>
        <w:jc w:val="both"/>
        <w:rPr/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52"/>
        </w:numPr>
        <w:spacing w:lineRule="auto" w:line="25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52"/>
        </w:numPr>
        <w:spacing w:lineRule="auto" w:line="256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52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52"/>
        <w:ind w:left="709" w:hanging="709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52"/>
        <w:ind w:left="709" w:hanging="709"/>
        <w:jc w:val="both"/>
        <w:rPr/>
      </w:pPr>
      <w:r>
        <w:rPr/>
        <w:t>Niezależnie od  prawa  do  przerwy w udzielaniu  świadczeń, o której  mowa w ust. 6,  Przyjmującemu Zamówienie przysługuje prawo do zwolnienia z obowiązku udzielania świadczeń   na   czas   odbywania   szkoleń   podnoszących   kwalifikacje   zawodowe,  w łącznym wymiarze nie większym niż … dni kalendarzowych w roku kalendarzowym,  uzależnionym  od  dni  pracy  w  tygodniu  (1  dzień  pracy - 1  dzień zwolnienia, 2 dni 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>Niewykorzystane w danym roku kalendarzowym prawo do przerwy w udzielaniu świadczeń zdrowotnych oraz zwolnienia z obowiązku udzielania świadczeń wygasa             i nie przechodzi na następny rok kalendarzo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 xml:space="preserve">Przerwa w udzielaniu świadczeń, o której mowa w ust. 1 oraz zwolnienie z obowiązku udzielania świadczeń, o którym mowa w ust. 2, musi być każdorazowo uzgodnione             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56"/>
        <w:ind w:left="567" w:hanging="567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56"/>
        <w:ind w:left="567" w:hanging="567"/>
        <w:jc w:val="both"/>
        <w:rPr/>
      </w:pPr>
      <w:r>
        <w:rPr/>
        <w:t>Udzielający zamówienia może odmówić realizacji prawa do skorzystania z prawa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>Za okres przerw i zwolnień w udzielaniu świadczeń, o których mowa w ust. 1 i 2                 nie przysługuje wynagrodz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56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ich wykonania osobom trzecim, chyba, że uzyska na to zgodę Udzielającego Zamówienie.</w:t>
      </w:r>
    </w:p>
    <w:p>
      <w:pPr>
        <w:pStyle w:val="Normal"/>
        <w:numPr>
          <w:ilvl w:val="0"/>
          <w:numId w:val="19"/>
        </w:numPr>
        <w:spacing w:lineRule="auto" w:line="256"/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w umowie.</w:t>
      </w:r>
    </w:p>
    <w:p>
      <w:pPr>
        <w:pStyle w:val="Normal"/>
        <w:numPr>
          <w:ilvl w:val="0"/>
          <w:numId w:val="19"/>
        </w:numPr>
        <w:spacing w:lineRule="auto" w:line="256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19"/>
        </w:numPr>
        <w:spacing w:lineRule="auto" w:line="256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19"/>
        </w:numPr>
        <w:spacing w:lineRule="auto" w:line="256"/>
        <w:jc w:val="both"/>
        <w:rPr/>
      </w:pPr>
      <w:r>
        <w:rPr/>
        <w:t>Postanowienia o obowiązkach Przyjmującego Zamówienie stosuje się odpowiednio   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 wzorem opracowanym przez Udzielającego Zamówienie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Przyjmujący Zamówienie zobowiązany jest do przestrzegania przepisów ustawy z dnia                  10 maja 2018 r. o ochronie danych osobowych (Dz. U. z 2019 r., poz. 1781),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1"/>
        </w:numPr>
        <w:spacing w:lineRule="auto" w:line="256"/>
        <w:jc w:val="both"/>
        <w:rPr/>
      </w:pPr>
      <w:r>
        <w:rPr/>
        <w:t>Przyjmujący Zamówienie zobowiązuje się umożliwić Udzielającemu Zamówienie            oraz Oddziałowi Narodowego Funduszu Zdrowia, z którym Udzielający Zamówienie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81"/>
        </w:numPr>
        <w:spacing w:lineRule="auto" w:line="256"/>
        <w:jc w:val="both"/>
        <w:rPr/>
      </w:pPr>
      <w:r>
        <w:rPr/>
        <w:t>Przyjmujący Zamówienie zobowiązuje się umożliwić Udzielającemu Zamówienie           oraz Oddziałowi Narodowego Funduszu Zdrowia, kontrolę przestrzegania przy wykonywaniu niniejszej umowy zasad wynikających z ustawy z dnia 29 sierpnia 1997 r.     o ochronie danych osobowych (tekst jednolity: Dz. U. z 2019 r. , poz. 1781 z późn. zm.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81"/>
        </w:numPr>
        <w:spacing w:lineRule="auto" w:line="256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4"/>
        </w:numPr>
        <w:spacing w:lineRule="auto" w:line="256"/>
        <w:jc w:val="both"/>
        <w:rPr/>
      </w:pPr>
      <w:r>
        <w:rPr/>
        <w:t xml:space="preserve">Strony ustalają, że z tytułu udzielania świadczeń zdrowotnych w ramach niniejszej umowy Przyjmującemu    Zamówienie   przysługuje   wynagrodzenie   ryczałtowe            w   wysokości: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 Pracownia  Fizjoterapii: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</w:t>
      </w:r>
      <w:r>
        <w:rPr/>
        <w:t xml:space="preserve">- Fizjoterapia ambulatoryjna ….. zł (słownie: ……… groszy) brutto </w:t>
      </w:r>
      <w:r>
        <w:rPr>
          <w:color w:val="000000"/>
        </w:rPr>
        <w:t>za punkt rozliczeniowy lub…….% od wykonanych procedur,</w:t>
      </w:r>
    </w:p>
    <w:p>
      <w:pPr>
        <w:pStyle w:val="Normal"/>
        <w:ind w:left="1276" w:hanging="1276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Fizjoterapia domowa …… zł (słownie: ……… groszy) brutto za punkt  rozliczeniowy lub …….% od wykonanych procedur. </w:t>
      </w:r>
    </w:p>
    <w:p>
      <w:pPr>
        <w:pStyle w:val="Normal"/>
        <w:ind w:left="1276" w:hanging="85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imit  punktów  do  wykonania  przez Przyjmującego Zamówienie każdorazowo</w:t>
      </w:r>
    </w:p>
    <w:p>
      <w:pPr>
        <w:pStyle w:val="Normal"/>
        <w:ind w:left="1276" w:hanging="8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Przekazywany   jest  przez  Dział  Statystyki,  Analiz  i  Rozliczeń  Medycznych.      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color w:val="000000"/>
        </w:rPr>
        <w:t xml:space="preserve">2.   </w:t>
      </w:r>
      <w:r>
        <w:rPr/>
        <w:t>Okresem rozliczeniowym jest miesiąc kalendarzowy.</w:t>
      </w:r>
    </w:p>
    <w:p>
      <w:pPr>
        <w:pStyle w:val="Normal"/>
        <w:spacing w:lineRule="auto" w:line="256"/>
        <w:jc w:val="both"/>
        <w:rPr/>
      </w:pPr>
      <w:r>
        <w:rPr/>
        <w:t xml:space="preserve">3.   Wynagrodzenie miesięczne stanowić będzie iloczyn godzin usług  udzielonych  w  danym 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 xml:space="preserve">miesiącu  kalendarzowym  w  Oddziale  Chirurgii  Urazowo - Ortopedycznej oraz  iloczyn 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 xml:space="preserve">wykonanych  punktów  i  stawki  za  punkt  zaewidencjonowanych  w  „Karcie  Ewidencji 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>Usług Fizjoterapeuty”, wskazanej w ust. 1.</w:t>
      </w:r>
    </w:p>
    <w:p>
      <w:pPr>
        <w:pStyle w:val="Normal"/>
        <w:spacing w:lineRule="auto" w:line="256"/>
        <w:jc w:val="both"/>
        <w:rPr/>
      </w:pPr>
      <w:r>
        <w:rPr/>
        <w:t xml:space="preserve">4.   Wzór  „Karty  Ewidencji  Usług  Fizjoterapeuty”  stanowi  załącznik   nr   1   do niniejszej 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>umowy.</w:t>
      </w:r>
    </w:p>
    <w:p>
      <w:pPr>
        <w:pStyle w:val="Normal"/>
        <w:spacing w:lineRule="auto" w:line="256"/>
        <w:ind w:left="426" w:hanging="426"/>
        <w:jc w:val="both"/>
        <w:rPr/>
      </w:pPr>
      <w:r>
        <w:rPr/>
        <w:t xml:space="preserve">5.  Faktury za  udzielanie  świadczeń zdrowotnych objętych umową Przyjmujący Zamówienie przedkłada bezpośrednio w Dziale Spraw Pracowniczych i Płac  Zamawiającego               w terminie do piątego  dnia  kalendarzowego  każdego  miesiąca  za miesiąc  poprzedni wraz z </w:t>
      </w:r>
      <w:r>
        <w:rPr>
          <w:color w:val="000000"/>
        </w:rPr>
        <w:t>„Kartą Ewidencji Usług Fizjoterapeuty”,  potwierdzoną  przez  osobę  upoważnioną.</w:t>
      </w:r>
    </w:p>
    <w:p>
      <w:pPr>
        <w:pStyle w:val="Normal"/>
        <w:spacing w:lineRule="auto" w:line="256"/>
        <w:jc w:val="both"/>
        <w:rPr>
          <w:u w:val="single"/>
        </w:rPr>
      </w:pPr>
      <w:r>
        <w:rPr/>
        <w:t>6. Faktura powinien zawierać: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liczbę wykonanych punktów,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stawkę za punkt,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należność ogółem.</w:t>
      </w:r>
    </w:p>
    <w:p>
      <w:pPr>
        <w:pStyle w:val="Normal"/>
        <w:spacing w:lineRule="auto" w:line="256"/>
        <w:jc w:val="both"/>
        <w:rPr/>
      </w:pPr>
      <w:r>
        <w:rPr/>
        <w:t xml:space="preserve">7. Wynagrodzenie   płatne   będzie   przelewem   na   wskazane   w   rachunku konto bankowe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rzyjmującego   Zamówienie   w  terminie  25  dni  od  dnia  przedłożenia  Zamawiającemu  </w:t>
      </w:r>
    </w:p>
    <w:p>
      <w:pPr>
        <w:pStyle w:val="Normal"/>
        <w:spacing w:lineRule="auto" w:line="256"/>
        <w:jc w:val="both"/>
        <w:rPr>
          <w:color w:val="000000"/>
          <w:u w:val="single"/>
        </w:rPr>
      </w:pPr>
      <w:r>
        <w:rPr/>
        <w:t xml:space="preserve">    </w:t>
      </w:r>
      <w:r>
        <w:rPr/>
        <w:t xml:space="preserve">rachunku wraz z </w:t>
      </w:r>
      <w:r>
        <w:rPr>
          <w:color w:val="000000"/>
        </w:rPr>
        <w:t>potwierdzoną „Kartą Ewidencji Usług Fizjoterapeuty”.</w:t>
      </w:r>
    </w:p>
    <w:p>
      <w:pPr>
        <w:pStyle w:val="Normal"/>
        <w:spacing w:lineRule="auto" w:line="256"/>
        <w:jc w:val="both"/>
        <w:rPr/>
      </w:pPr>
      <w:r>
        <w:rPr/>
        <w:t xml:space="preserve">8. W przypadku opóźnienia w zapłacie wynagrodzenia  Przyjmujący  Zamówienie  ma  prawo </w:t>
      </w:r>
    </w:p>
    <w:p>
      <w:pPr>
        <w:pStyle w:val="Normal"/>
        <w:spacing w:lineRule="auto" w:line="256"/>
        <w:jc w:val="both"/>
        <w:rPr>
          <w:u w:val="single"/>
        </w:rPr>
      </w:pPr>
      <w:r>
        <w:rPr/>
        <w:t xml:space="preserve">    </w:t>
      </w:r>
      <w:r>
        <w:rPr/>
        <w:t>do odsetek ustawowych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>9. Strony  ustalają, że   w   przypadku   zmiany   warunków   finansowania   świadczeń   przez</w:t>
      </w:r>
    </w:p>
    <w:p>
      <w:pPr>
        <w:pStyle w:val="Normal"/>
        <w:spacing w:lineRule="auto" w:line="256"/>
        <w:ind w:left="284" w:hanging="0"/>
        <w:jc w:val="both"/>
        <w:rPr/>
      </w:pPr>
      <w:r>
        <w:rPr>
          <w:color w:val="000000"/>
        </w:rPr>
        <w:t>Narodowy Fundusz Zdrowia w sposób odbiegający od obowiązujących w dniu  podpisania niniejszej umowy, niekorzystnej dla Udzielającego  Zamówienia, Udzielający Zamówienie będzie miał prawo do  renegocjacji  wysokości  wynagrodzenia  określonego  w niniejszym paragrafie, na co Przyjmujący zamówienie wyraża zgodę. Brak osiągnięcia między  stronami porozumienia   w  przedmiocie   obniżenia   wynagrodzenia   w   terminie 14   dni   od  dnia rozpoczęcia  negocjacji  i  nie zawarcia   w   tym   okresie   stosownego   aneksu   do umowy upoważnia Udzielającego zamówienie do rozwiązania umowy  bez  zachowania  okresu wypowiedzenia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1. Przyjmujący    Zamówienie    zobowiązuje    się    do    zawarcia     umowy    ubezpieczenia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odpowiedzialności    cywilnej   za   szkody   będące   następstwem   udzielania    świadczeń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drowotnych albo niezgodnego z prawem zaniechania  udzielania  świadczeń  zdrowotnych 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z co najmniej minimalną sumą gwarancyjną, określoną odrębnymi przepisami.</w:t>
      </w:r>
    </w:p>
    <w:p>
      <w:pPr>
        <w:pStyle w:val="Normal"/>
        <w:spacing w:lineRule="auto" w:line="256"/>
        <w:jc w:val="both"/>
        <w:rPr/>
      </w:pPr>
      <w:r>
        <w:rPr/>
        <w:t>2. Przyjmujący   Zamówienie   najpóźniej   do   dnia   rozpoczęcia realizacji niniejszej umowy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obowiązany   jest  przedstawić  Udzielającemu  Zamówienie  do  wglądu   oryginał  polisy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ubezpieczeniowej,   potwierdzającej   dopełnienie   warunku,  o  którym   mowa   w  ustępie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oprzednim.   Równocześnie  z  przedłożeniem  oryginału  polisy  do  wglądu  Przyjmujący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amówienie     dostarczy     Udzielającemu     Zamówienie     kserokopię     polisy,     która,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o uwierzytelnieniu przez uprawnionego pracownika Udzielającego  Zamówienie,  zostanie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ałączona   do   dokumentów   związanych  z  zawarciem   niniejszej   umowy,   w   których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posiadaniu znajduje się Udzielający zamówienia.</w:t>
      </w:r>
    </w:p>
    <w:p>
      <w:pPr>
        <w:pStyle w:val="Normal"/>
        <w:spacing w:lineRule="auto" w:line="256"/>
        <w:jc w:val="both"/>
        <w:rPr/>
      </w:pPr>
      <w:r>
        <w:rPr/>
        <w:t xml:space="preserve">3. Przyjmujący Zamówienie jest zobowiązany do utrzymania w całym okresie obowiązywania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 xml:space="preserve">niniejszej   umowy,  w  sposób   nieprzerwany,  umowy  ubezpieczenia  odpowiedzialności 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 xml:space="preserve">cywilnej, o której mowa w ust.1. Przyjmujący Zamówienie  ma  obowiązek  przedkładania 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 xml:space="preserve">Udzielającemu  Zamówienie  oryginałów  nowych  polis  najpóźniej  w  dniu  wygaśnięcia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>poprzedniej  umowy  ubezpieczenia.  Zapisy ust. 2  zdanie  drugie stosuje się odpowiednio.</w:t>
      </w:r>
    </w:p>
    <w:p>
      <w:pPr>
        <w:pStyle w:val="Normal"/>
        <w:spacing w:lineRule="auto" w:line="256"/>
        <w:jc w:val="both"/>
        <w:rPr/>
      </w:pPr>
      <w:r>
        <w:rPr/>
        <w:t xml:space="preserve">4. W przypadku  nie  udokumentowania  przez  Przyjmującego  Zamówienie zawarcia umowy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ubezpieczenia   odpowiedzialności   cywilnej   w   terminach   określonych   w   niniejszym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aragrafie,   Udzielający   Zamówienie   ma   prawo   do   rozwiązania   niniejszej   umowy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bez zachowania okresu wypowiedze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1. Strony   ponoszą   solidarnie   odpowiedzialność   za  szkody  wyrządzone  przy  udzielaniu   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/>
      </w:pPr>
      <w:r>
        <w:rPr>
          <w:bCs/>
        </w:rPr>
        <w:t xml:space="preserve">2. Jeżeli  jednakże  szkoda została wyrządzona z wyłącznej winy Przyjmującego Zamówienie,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nosi   on    całkowitą   odpowiedzialność  z   tego   tytułu. W  tej   sytuacji    Udzielający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mówienie może żądać od  Przyjmującego  Zamówienie  zwrotu  wszystkich  świadczeń,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tóre spełnił celem zaspokojenia roszczeń poszkodowanego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56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56"/>
        </w:numPr>
        <w:spacing w:lineRule="auto" w:line="256"/>
        <w:jc w:val="both"/>
        <w:rPr/>
      </w:pPr>
      <w:r>
        <w:rPr>
          <w:color w:val="000000"/>
        </w:rPr>
        <w:t>Dochody  z  niniejszej umowy rozlicza w ramach powadzonej działalności gospodarczej,</w:t>
      </w:r>
    </w:p>
    <w:p>
      <w:pPr>
        <w:pStyle w:val="Normal"/>
        <w:numPr>
          <w:ilvl w:val="0"/>
          <w:numId w:val="56"/>
        </w:numPr>
        <w:spacing w:lineRule="auto" w:line="256"/>
        <w:jc w:val="both"/>
        <w:rPr>
          <w:color w:val="000000"/>
        </w:rPr>
      </w:pPr>
      <w:r>
        <w:rPr/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>1. Umowa  zostaje  zawarta  na  czas  określony,  tj.  od  dnia  1 stycznia 2025 roku do dnia   31 grudnia 2027 roku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91"/>
        </w:numPr>
        <w:spacing w:lineRule="auto" w:line="256"/>
        <w:jc w:val="both"/>
        <w:rPr/>
      </w:pPr>
      <w:r>
        <w:rPr/>
        <w:t xml:space="preserve">Z upływem okresu, na </w:t>
      </w:r>
      <w:bookmarkStart w:id="4" w:name="_Hlk94018381"/>
      <w:r>
        <w:rPr/>
        <w:t>który została zawarta,</w:t>
      </w:r>
      <w:bookmarkEnd w:id="4"/>
    </w:p>
    <w:p>
      <w:pPr>
        <w:pStyle w:val="Normal"/>
        <w:numPr>
          <w:ilvl w:val="0"/>
          <w:numId w:val="91"/>
        </w:numPr>
        <w:spacing w:lineRule="auto" w:line="256"/>
        <w:jc w:val="both"/>
        <w:rPr/>
      </w:pPr>
      <w:r>
        <w:rPr/>
        <w:t xml:space="preserve">Z dniem </w:t>
      </w:r>
      <w:bookmarkStart w:id="5" w:name="_Hlk94018416"/>
      <w:r>
        <w:rPr/>
        <w:t>zakończenia udzielania określonych świadczeń zdrowotnych,</w:t>
      </w:r>
      <w:bookmarkEnd w:id="5"/>
    </w:p>
    <w:p>
      <w:pPr>
        <w:pStyle w:val="Normal"/>
        <w:numPr>
          <w:ilvl w:val="0"/>
          <w:numId w:val="91"/>
        </w:numPr>
        <w:spacing w:lineRule="auto" w:line="256"/>
        <w:jc w:val="both"/>
        <w:rPr/>
      </w:pPr>
      <w:r>
        <w:rPr/>
        <w:t xml:space="preserve">Ze </w:t>
      </w:r>
      <w:bookmarkStart w:id="6" w:name="_Hlk94018456"/>
      <w:r>
        <w:rPr/>
        <w:t xml:space="preserve">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 xml:space="preserve">- utraty uprawnień do wykonywania zawodu personelu Przyjmującego Zamówienie (uniemożliwiające realizację umowy) i braku zastąpienia personelem o tożsamych </w:t>
      </w:r>
      <w:bookmarkStart w:id="7" w:name="_Hlk94018606"/>
      <w:r>
        <w:rPr/>
        <w:t>kwalifikacjach;</w:t>
      </w:r>
    </w:p>
    <w:p>
      <w:pPr>
        <w:pStyle w:val="Normal"/>
        <w:ind w:left="587" w:hanging="0"/>
        <w:jc w:val="both"/>
        <w:rPr/>
      </w:pPr>
      <w:bookmarkStart w:id="8" w:name="_Hlk94018656"/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bookmarkEnd w:id="7"/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67" w:leader="none"/>
        </w:tabs>
        <w:spacing w:lineRule="auto" w:line="256"/>
        <w:jc w:val="both"/>
        <w:rPr/>
      </w:pPr>
      <w:bookmarkEnd w:id="6"/>
      <w:r>
        <w:rPr/>
        <w:t>Za uprzednim 3 miesięcznym wypowiedzeniem przez każdą ze stron bez podawania przyczyn, ze skutkiem na koniec miesiąca,</w:t>
      </w:r>
    </w:p>
    <w:p>
      <w:pPr>
        <w:pStyle w:val="Normal"/>
        <w:ind w:left="567" w:hanging="340"/>
        <w:jc w:val="both"/>
        <w:rPr/>
      </w:pPr>
      <w:r>
        <w:rPr/>
        <w:t>5) Wskutek   oświadczenia   którejkolwiek  ze  stron,  z  zachowaniem    jednomiesięcznego okresu wypowiedzenia, ze skutkiem na koniec  miesiąca  kalendarzowego                              w 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851" w:hanging="624"/>
        <w:jc w:val="both"/>
        <w:rPr/>
      </w:pPr>
      <w:r>
        <w:rPr/>
        <w:t xml:space="preserve">     </w:t>
      </w:r>
      <w:r>
        <w:rPr/>
        <w:t xml:space="preserve">- ograniczenia dostępności świadczeń,  zawężenia  ich  zakresu  lub  ich  nieodpowiedniej 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709" w:hanging="482"/>
        <w:jc w:val="both"/>
        <w:rPr/>
      </w:pPr>
      <w:r>
        <w:rPr/>
        <w:t xml:space="preserve">     </w:t>
      </w:r>
      <w:r>
        <w:rPr/>
        <w:t>- uzasadnionych skarg  pacjentów, gdy  wynikają  one z  rażącego  naruszania  przepisów.</w:t>
      </w:r>
    </w:p>
    <w:p>
      <w:pPr>
        <w:pStyle w:val="Normal"/>
        <w:ind w:left="227" w:hanging="0"/>
        <w:jc w:val="both"/>
        <w:rPr/>
      </w:pPr>
      <w:bookmarkStart w:id="9" w:name="_Hlk94018656"/>
      <w:r>
        <w:rPr/>
        <w:t>6)  Umowa   może   zostać   rozwiązana   w  każdym  czasie  w  drodze  porozumienia  stron.</w:t>
      </w:r>
      <w:bookmarkEnd w:id="9"/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1. Przyjmujący   Zamówienie   zobowiązuje    się    do   zachowania   w   tajemnicy   wszelkich Informacji   uzyskanych  przy wykonywaniu niniejszej  umowy   dotyczących   Udzielającego Zamówienia,  także  wynagrodzenia  o  trzymywanego  przez   Przyjmującego   Zamówienie.</w:t>
      </w:r>
    </w:p>
    <w:p>
      <w:pPr>
        <w:pStyle w:val="Normal"/>
        <w:spacing w:lineRule="auto" w:line="256"/>
        <w:jc w:val="both"/>
        <w:rPr/>
      </w:pPr>
      <w:r>
        <w:rPr/>
        <w:t>2. Obowiązek zachowania poufności nie obejmuje informacji:</w:t>
      </w:r>
    </w:p>
    <w:p>
      <w:pPr>
        <w:pStyle w:val="Normal"/>
        <w:numPr>
          <w:ilvl w:val="0"/>
          <w:numId w:val="61"/>
        </w:numPr>
        <w:spacing w:lineRule="auto" w:line="256"/>
        <w:jc w:val="both"/>
        <w:rPr/>
      </w:pPr>
      <w:r>
        <w:rPr/>
        <w:t xml:space="preserve">na  których   ujawnienie   wyraził  zgodę,  w formie pisemnej, Udzielający Zamówienia, </w:t>
      </w:r>
    </w:p>
    <w:p>
      <w:pPr>
        <w:pStyle w:val="Normal"/>
        <w:numPr>
          <w:ilvl w:val="0"/>
          <w:numId w:val="61"/>
        </w:numPr>
        <w:spacing w:lineRule="auto" w:line="256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0"/>
          <w:numId w:val="61"/>
        </w:numPr>
        <w:spacing w:lineRule="auto" w:line="256"/>
        <w:jc w:val="both"/>
        <w:rPr/>
      </w:pPr>
      <w:r>
        <w:rPr/>
        <w:t>których ujawnienie jest wymagane prawem.</w:t>
      </w:r>
    </w:p>
    <w:p>
      <w:pPr>
        <w:pStyle w:val="Normal"/>
        <w:spacing w:lineRule="auto" w:line="256"/>
        <w:jc w:val="both"/>
        <w:rPr/>
      </w:pPr>
      <w:r>
        <w:rPr/>
        <w:t xml:space="preserve">3. Naruszenie  zakazu,  o  którym  mowa  w  ust. 1,  niezależnie od tego, że będzie traktowane    </w:t>
      </w:r>
    </w:p>
    <w:p>
      <w:pPr>
        <w:pStyle w:val="Normal"/>
        <w:spacing w:lineRule="auto" w:line="256"/>
        <w:jc w:val="both"/>
        <w:rPr/>
      </w:pPr>
      <w:r>
        <w:rPr/>
        <w:t xml:space="preserve">   </w:t>
      </w:r>
      <w:r>
        <w:rPr/>
        <w:t xml:space="preserve">przez    Udzielającego   Zamówienia   jako   rażące   naruszenie    obowiązków    umownych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rzez   Przyjmującego   Zamówienie,   rodzi   obowiązek  zapłaty  kary u mownej  na  rzecz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Udzielającego   Zamówienia   w   wysokości   5.000,00  (słownie:   pięć   tysięcy)  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 piśmie,  przenieść  wierzytelności,  wynikających  z  niniejszej  umowy,  na 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ich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Załącznik  Nr 1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Fizjoterapeuty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wnia Fizjoterapii</w:t>
      </w:r>
      <w:r>
        <w:rPr/>
        <w:tab/>
        <w:t xml:space="preserve">                                           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48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acjen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k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ilość punkt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1 punk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wiadcz.  ogółe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1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Fizjoterapeuty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zjoterapia Domowa</w:t>
      </w:r>
      <w:r>
        <w:rPr/>
        <w:tab/>
        <w:t xml:space="preserve">                                           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48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acjen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k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ilość punkt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1 punk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wiadcz.  ogółe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bookmarkStart w:id="10" w:name="_Hlk93851056"/>
      <w:bookmarkEnd w:id="10"/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01.01.2025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rFonts w:ascii="Liberation Serif;Times New Roman" w:hAnsi="Liberation Serif;Times New Roman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warunków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konkursu ofert na udzielanie świadczeń zdrowotn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w zakresie usług świadczonych przez </w:t>
      </w:r>
      <w:r>
        <w:rPr>
          <w:bCs/>
          <w:iCs/>
          <w:color w:val="000000"/>
          <w:sz w:val="20"/>
        </w:rPr>
        <w:t xml:space="preserve">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Cs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Fizjoterapeutę w Pracowni Fizjoterapii,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Fizjoterapii Domowej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  </w:t>
      </w:r>
    </w:p>
    <w:p>
      <w:pPr>
        <w:pStyle w:val="Normal"/>
        <w:autoSpaceDE w:val="false"/>
        <w:ind w:left="1701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5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  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        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i obyczajności), w art. 189a i art. 207 Kodeksu karnego oraz w ustawie z dnia 29 lipca 2005 r.                 o przeciwdziałaniu narkomanii (Dz. U. z 2023 r. poz. 172 oraz z 2022 r. poz. 2600),     lub za odpowiadające tym przestępstwom czyny zabronione określone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Fizjoterapeutę w Oddziale Chirurgii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Urazowo-Ortopedycznej, w Pracowni Fizjoterapii, w Fizjoterapii Domowej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.. 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spacing w:lineRule="auto" w:line="256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67"/>
        </w:numPr>
        <w:spacing w:lineRule="auto" w:line="256"/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        w zakresie udzielania pacjentom Udzielającego Zamówienie świadczeń zdrowotnych</w:t>
      </w:r>
      <w:r>
        <w:rPr/>
        <w:t xml:space="preserve"> należących do zadań  i kompetencji Fizjoterapeuty, które to świadczenia udzielane będą przez Przyjmującego Zamówienie w Oddziale Chirurgii Urazowo-Ortopedycznej                     i Pracowni Fizjoterapii, w Fizjoterapii domowe Samodzielnego Publicznego Zakładu Opieki Zdrowotnej  w Rypinie, zwanych dalej Oddziałem lub Pracowni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Przyjmujący Zamówienie zobowiązuje się do wykonania zadań Samodzielnego Publicznego Zakładu Opieki Zdrowotnej w Rypinie w zakresie</w:t>
      </w:r>
      <w:r>
        <w:rPr>
          <w:color w:val="000000"/>
        </w:rPr>
        <w:t>, o którym mowa                        w § 1 ust. 2.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Przyjmujący Zamówienie wykonuje zadania odpowiadające stanowisku fizjoterapeuty zgodnie z postanowieniami Regulaminu Organizacyjnego Oddziału Chirurgii Urazowo-Ortopedycznej i Pracowni Fizjoterapii, w Fizjoterapii Domow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/>
        <w:t xml:space="preserve">Przyjmujący Zamówienie wykonuje przedmiot umowy korzystając z lokalu, aparatury, sprzętu medycznego i niemedycznego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5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56"/>
        <w:jc w:val="both"/>
        <w:rPr/>
      </w:pPr>
      <w:r>
        <w:rPr/>
        <w:t>Przyjmujący zamówienie zobowiązuje się używać rzeczy, o których mowa w ust. 1,            w sposób racjonalny, ekonomicznie zasadny, zgodny z instrukcjami obsługi                             i nie przekraczający granic koniecznej potrzeby. Przyjmujący Zamówienie oświadcza,      że zapoznał się z zasadami użytkowania rzeczy, które będą używane przez niego                 do udzielania świadczeń zdrowo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5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Chirurgii Urazowo-Ortopedycznej i Pracowni Fizjoterapii, z których korzysta     w związku z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56"/>
        <w:jc w:val="both"/>
        <w:rPr/>
      </w:pPr>
      <w:r>
        <w:rPr/>
        <w:t>Przy udzielaniu świadczeń Przyjmujący Zamówienie może korzystać z pomocy personelu Oddziału Chirurgii Urazowo-Ortopedycznej i Pracowni Fizjoterapi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wiadczenia zdrowotne  objęte  niniejszą  umową   udzielane  </w:t>
      </w:r>
      <w:r>
        <w:rPr>
          <w:color w:val="000000"/>
        </w:rPr>
        <w:t xml:space="preserve">będą  </w:t>
      </w:r>
      <w:r>
        <w:rPr/>
        <w:t xml:space="preserve">przez   Przyjmującego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e na stanowisku Fizjoterapeuty: </w:t>
      </w:r>
    </w:p>
    <w:p>
      <w:pPr>
        <w:pStyle w:val="Normal"/>
        <w:numPr>
          <w:ilvl w:val="0"/>
          <w:numId w:val="96"/>
        </w:numPr>
        <w:spacing w:lineRule="auto" w:line="256"/>
        <w:rPr/>
      </w:pPr>
      <w:r>
        <w:rPr/>
        <w:t>w   dniach   od   poniedziałku  do  piątku  w  Fizjoterapii  domowej  i  ambulatoryjnej;</w:t>
      </w:r>
    </w:p>
    <w:p>
      <w:pPr>
        <w:pStyle w:val="Normal"/>
        <w:numPr>
          <w:ilvl w:val="0"/>
          <w:numId w:val="96"/>
        </w:numPr>
        <w:spacing w:lineRule="auto" w:line="256"/>
        <w:jc w:val="both"/>
        <w:rPr>
          <w:rFonts w:eastAsia="Calibri"/>
          <w:color w:val="000000"/>
          <w:lang w:eastAsia="en-US"/>
        </w:rPr>
      </w:pPr>
      <w:r>
        <w:rPr/>
        <w:t>w   niedziele  w  Oddziale   Chirurgii   Urazowo  –  Ortopedycznej  (minimum   jedna niedziela w miesiącu, nie więcej niż 6 godzin w jedną niedzielę);</w:t>
      </w:r>
    </w:p>
    <w:p>
      <w:pPr>
        <w:pStyle w:val="Normal"/>
        <w:numPr>
          <w:ilvl w:val="0"/>
          <w:numId w:val="96"/>
        </w:numPr>
        <w:spacing w:lineRule="auto" w:line="256"/>
        <w:jc w:val="both"/>
        <w:rPr>
          <w:rFonts w:eastAsia="Calibri"/>
          <w:color w:val="000000"/>
          <w:lang w:eastAsia="en-US"/>
        </w:rPr>
      </w:pPr>
      <w:r>
        <w:rPr/>
        <w:t>w dniach od poniedziałku do piątku w Oddziale Chirurgii Urazowo – Ortopedycznej (maksymalnie 4 godziny dziennie)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.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możliwości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 świadczeń  zdrowotnych  wynikających  z  ogólnie obowiązujących przepisów.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color w:val="000000"/>
        </w:rPr>
      </w:pPr>
      <w:r>
        <w:rPr>
          <w:bCs/>
          <w:color w:val="000000"/>
        </w:rPr>
        <w:t>Przyjmujący  Zamówienie  pod   względem   merytorycznym   podlega   Zastępcy   Dyrektora         Ds.  Medycznych  Samodzielnego  Publicznego   Zakładu   Opieki   Zdrowotnej   w  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0"/>
        </w:numPr>
        <w:spacing w:lineRule="auto" w:line="256" w:before="0" w:after="160"/>
        <w:jc w:val="both"/>
        <w:rPr/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00"/>
        </w:numPr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00"/>
        </w:numPr>
        <w:spacing w:lineRule="auto" w:line="256" w:before="0" w:after="160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00"/>
        </w:numPr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spacing w:lineRule="auto" w:line="25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/>
        <w:t>Niezależnie od  prawa  do  przerwy w udzielaniu  świadczeń, o której  mowa w ust. 6,  Przyjmującemu Zamówienie przysługuje prawo do zwolnienia z obowiązku udzielania świadczeń   na   czas   odbywania   szkoleń   podnoszących   kwalifikacje   zawodowe,      w łącznym wymiarze nie większym niż … dni kalendarzowych w roku kalendarzowym, 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/>
        <w:t>Niewykorzystane w danym roku kalendarzowym prawo do przerwy w udzielaniu świadczeń zdrowotnych oraz zwolnienia z obowiązku udzielania świadczeń wygasa             i nie przechodzi na następny rok kalendarz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/>
        <w:t xml:space="preserve">Przerwa w udzielaniu świadczeń, o której mowa w ust. 1 oraz zwolnienie z obowiązku udzielania świadczeń, o którym mowa w ust. 2, musi być każdorazowo uzgodnione             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/>
        <w:t>Udzielający zamówienia może odmówić realizacji prawa do skorzystania z prawa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/>
        <w:t>Za okres przerw i zwolnień w udzielaniu świadczeń, o których mowa w ust. 1 i 2                 nie przysługuje wynagrodzenie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spacing w:lineRule="auto" w:line="256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ich wykonania osobom trzecim, chyba, że uzyska na to zgodę Udzielającego Zamówienie.</w:t>
      </w:r>
    </w:p>
    <w:p>
      <w:pPr>
        <w:pStyle w:val="Normal"/>
        <w:numPr>
          <w:ilvl w:val="0"/>
          <w:numId w:val="63"/>
        </w:numPr>
        <w:spacing w:lineRule="auto" w:line="256"/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w umowie.</w:t>
      </w:r>
    </w:p>
    <w:p>
      <w:pPr>
        <w:pStyle w:val="Normal"/>
        <w:numPr>
          <w:ilvl w:val="0"/>
          <w:numId w:val="63"/>
        </w:numPr>
        <w:spacing w:lineRule="auto" w:line="256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63"/>
        </w:numPr>
        <w:spacing w:lineRule="auto" w:line="256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63"/>
        </w:numPr>
        <w:spacing w:lineRule="auto" w:line="256"/>
        <w:jc w:val="both"/>
        <w:rPr/>
      </w:pPr>
      <w:r>
        <w:rPr/>
        <w:t>Postanowienia o obowiązkach Przyjmującego Zamówienie stosuje się odpowiednio   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8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88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88"/>
        </w:numPr>
        <w:spacing w:lineRule="auto" w:line="25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 wzorem opracowanym przez Udzielającego Zamówienie.</w:t>
      </w:r>
    </w:p>
    <w:p>
      <w:pPr>
        <w:pStyle w:val="Normal"/>
        <w:numPr>
          <w:ilvl w:val="0"/>
          <w:numId w:val="88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88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88"/>
        </w:numPr>
        <w:spacing w:lineRule="auto" w:line="256"/>
        <w:jc w:val="both"/>
        <w:rPr/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Przyjmujący Zamówienie zobowiązany jest do przestrzegania przepisów ustawy z dnia                  10 maja 2018 r. o ochronie danych osobowych (Dz. U. z 2019 r., poz. 1781),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2"/>
        </w:numPr>
        <w:spacing w:lineRule="auto" w:line="256"/>
        <w:jc w:val="both"/>
        <w:rPr/>
      </w:pPr>
      <w:r>
        <w:rPr/>
        <w:t>Przyjmujący Zamówienie zobowiązuje się umożliwić Udzielającemu Zamówienie            oraz Oddziałowi Narodowego Funduszu Zdrowia, z którym Udzielający Zamówienie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02"/>
        </w:numPr>
        <w:spacing w:lineRule="auto" w:line="256"/>
        <w:jc w:val="both"/>
        <w:rPr/>
      </w:pPr>
      <w:r>
        <w:rPr/>
        <w:t>Przyjmujący Zamówienie zobowiązuje się umożliwić Udzielającemu Zamówienie           oraz Oddziałowi Narodowego Funduszu Zdrowia, kontrolę przestrzegania przy wykonywaniu niniejszej umowy zasad wynikających z ustawy z dnia 29 sierpnia 1997 r.     o ochronie danych osobowych (tekst jednolity: Dz. U. z 2019 r. , poz. 1781 z późn. zm.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02"/>
        </w:numPr>
        <w:spacing w:lineRule="auto" w:line="256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6"/>
        </w:numPr>
        <w:spacing w:lineRule="auto" w:line="256"/>
        <w:jc w:val="both"/>
        <w:rPr/>
      </w:pPr>
      <w:r>
        <w:rPr/>
        <w:t xml:space="preserve">Strony ustalają, że z tytułu udzielania świadczeń zdrowotnych w ramach niniejszej umowy Przyjmującemu Zamówienie przysługuje wynagrodzenie ryczałtowe                     w   wysokości:  </w:t>
      </w:r>
    </w:p>
    <w:p>
      <w:pPr>
        <w:pStyle w:val="Normal"/>
        <w:numPr>
          <w:ilvl w:val="0"/>
          <w:numId w:val="98"/>
        </w:numPr>
        <w:ind w:left="993" w:hanging="426"/>
        <w:jc w:val="both"/>
        <w:rPr/>
      </w:pPr>
      <w:r>
        <w:rPr/>
        <w:t>Oddział Chirurgii Urazowo-Ortopedycznej:</w:t>
      </w:r>
    </w:p>
    <w:p>
      <w:pPr>
        <w:pStyle w:val="Normal"/>
        <w:ind w:left="1134" w:hanging="567"/>
        <w:jc w:val="both"/>
        <w:rPr/>
      </w:pPr>
      <w:r>
        <w:rPr/>
        <w:t xml:space="preserve">       </w:t>
      </w:r>
      <w:r>
        <w:rPr/>
        <w:t>- za jedną  godzinę świadczenia  usług w niedziele ……. zł (słownie: ……. złotych</w:t>
      </w:r>
      <w:r>
        <w:rPr>
          <w:color w:val="000000"/>
        </w:rPr>
        <w:t>)  brutto,</w:t>
      </w:r>
    </w:p>
    <w:p>
      <w:pPr>
        <w:pStyle w:val="Normal"/>
        <w:ind w:left="1134" w:hanging="56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za jedną godzinę</w:t>
      </w:r>
      <w:r>
        <w:rPr>
          <w:color w:val="3366FF"/>
        </w:rPr>
        <w:t xml:space="preserve"> </w:t>
      </w:r>
      <w:r>
        <w:rPr/>
        <w:t>świadczenia usług od poniedziałku do piątku …… zł (słownie: ……….. złote) brutto.</w:t>
      </w:r>
      <w:r>
        <w:rPr>
          <w:rFonts w:eastAsia="Calibri"/>
          <w:color w:val="000000"/>
          <w:lang w:eastAsia="en-US"/>
        </w:rPr>
        <w:t xml:space="preserve">     </w:t>
      </w:r>
    </w:p>
    <w:p>
      <w:pPr>
        <w:pStyle w:val="Normal"/>
        <w:spacing w:lineRule="auto" w:line="256"/>
        <w:ind w:left="1117" w:hanging="1259"/>
        <w:jc w:val="both"/>
        <w:rPr/>
      </w:pPr>
      <w:r>
        <w:rPr/>
        <w:t xml:space="preserve">            </w:t>
      </w:r>
      <w:r>
        <w:rPr/>
        <w:t>b)  Pracownia  Fizjoterapii: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</w:t>
      </w:r>
      <w:r>
        <w:rPr/>
        <w:t xml:space="preserve">- Fizjoterapia  ambulatoryjna …… zł  (słownie:  ……….. groszy) brutto </w:t>
      </w:r>
      <w:r>
        <w:rPr>
          <w:color w:val="000000"/>
        </w:rPr>
        <w:t xml:space="preserve">za punkt </w:t>
      </w:r>
      <w:r>
        <w:rPr/>
        <w:t>rozliczeniowy lub ……% od wykonanych prozedur,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</w:t>
      </w:r>
      <w:r>
        <w:rPr/>
        <w:t xml:space="preserve">- Fizjoterapia domowa …… zł (słownie: ………….groszy) brutto za punkt rozliczeniowy lub ………% od wykonanych procedur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Limit  punktów  do</w:t>
      </w:r>
      <w:r>
        <w:rPr>
          <w:color w:val="000000"/>
        </w:rPr>
        <w:t xml:space="preserve">  wykonania  przez Przyjmującego Zamówienie każdorazo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Przekazywany   jest  przez  Dział  Statystyki,  Analiz  i  Rozliczeń  Medycznych.      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color w:val="000000"/>
        </w:rPr>
        <w:t xml:space="preserve">2.   </w:t>
      </w:r>
      <w:r>
        <w:rPr/>
        <w:t>Okresem rozliczeniowym jest miesiąc kalendarzowy.</w:t>
      </w:r>
    </w:p>
    <w:p>
      <w:pPr>
        <w:pStyle w:val="Normal"/>
        <w:spacing w:lineRule="auto" w:line="256"/>
        <w:jc w:val="both"/>
        <w:rPr/>
      </w:pPr>
      <w:r>
        <w:rPr/>
        <w:t xml:space="preserve">3.   Wynagrodzenie miesięczne stanowić będzie iloczyn godzin usług  udzielonych  w  danym 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 xml:space="preserve">miesiącu  kalendarzowym  w  Oddziale  Chirurgii  Urazowo - Ortopedycznej oraz  iloczyn 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 xml:space="preserve">wykonanych  punktów  i  stawki  za  punkt  zaewidencjonowanych  w  „Karcie  Ewidencji 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>Usług Fizjoterapeuty”, wskazanej w ust. 1.</w:t>
      </w:r>
    </w:p>
    <w:p>
      <w:pPr>
        <w:pStyle w:val="Normal"/>
        <w:spacing w:lineRule="auto" w:line="256"/>
        <w:jc w:val="both"/>
        <w:rPr/>
      </w:pPr>
      <w:r>
        <w:rPr/>
        <w:t xml:space="preserve">4.   Wzór  „Karty  Ewidencji  Usług  Fizjoterapeuty”  stanowi  załącznik   nr   1   do niniejszej 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>umowy.</w:t>
      </w:r>
    </w:p>
    <w:p>
      <w:pPr>
        <w:pStyle w:val="Normal"/>
        <w:spacing w:lineRule="auto" w:line="256"/>
        <w:ind w:left="426" w:hanging="426"/>
        <w:jc w:val="both"/>
        <w:rPr/>
      </w:pPr>
      <w:r>
        <w:rPr/>
        <w:t xml:space="preserve">5.   Faktury za udzielanie  świadczeń zdrowotnych objętych umową Przyjmujący Zamówienie przedkłada bezpośrednio w Dziale Spraw Pracowniczych i Płac Zamawiającego                w terminie do  piątego  dnia  kalendarzowego  każdego  miesiąca   za  miesiąc  poprzedni  wraz z </w:t>
      </w:r>
      <w:r>
        <w:rPr>
          <w:color w:val="000000"/>
        </w:rPr>
        <w:t>„Kartą Ewidencji Usług Fizjoterapeuty”, potwierdzoną przez osobę  upoważnioną.</w:t>
      </w:r>
    </w:p>
    <w:p>
      <w:pPr>
        <w:pStyle w:val="Normal"/>
        <w:spacing w:lineRule="auto" w:line="256"/>
        <w:jc w:val="both"/>
        <w:rPr>
          <w:u w:val="single"/>
        </w:rPr>
      </w:pPr>
      <w:r>
        <w:rPr/>
        <w:t>6. Faktura powinien zawierać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liczbę wykonanych punktów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stawkę za punkt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  <w:tab w:val="left" w:pos="1440" w:leader="none"/>
        </w:tabs>
        <w:spacing w:lineRule="auto" w:line="256"/>
        <w:ind w:left="900" w:hanging="360"/>
        <w:jc w:val="both"/>
        <w:rPr/>
      </w:pPr>
      <w:r>
        <w:rPr/>
        <w:t>należność ogółem.</w:t>
      </w:r>
    </w:p>
    <w:p>
      <w:pPr>
        <w:pStyle w:val="Normal"/>
        <w:spacing w:lineRule="auto" w:line="256"/>
        <w:jc w:val="both"/>
        <w:rPr/>
      </w:pPr>
      <w:r>
        <w:rPr/>
        <w:t xml:space="preserve">7. Wynagrodzenie   płatne   będzie   przelewem   na   wskazane   w   rachunku konto bankowe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rzyjmującego   Zamówienie   w  terminie  25  dni  od  dnia  przedłożenia  Zamawiającemu  </w:t>
      </w:r>
    </w:p>
    <w:p>
      <w:pPr>
        <w:pStyle w:val="Normal"/>
        <w:spacing w:lineRule="auto" w:line="256"/>
        <w:jc w:val="both"/>
        <w:rPr>
          <w:color w:val="000000"/>
          <w:u w:val="single"/>
        </w:rPr>
      </w:pPr>
      <w:r>
        <w:rPr/>
        <w:t xml:space="preserve">    </w:t>
      </w:r>
      <w:r>
        <w:rPr/>
        <w:t xml:space="preserve">rachunku wraz z </w:t>
      </w:r>
      <w:r>
        <w:rPr>
          <w:color w:val="000000"/>
        </w:rPr>
        <w:t>potwierdzoną „Kartą Ewidencji Usług Fizjoterapeuty”.</w:t>
      </w:r>
    </w:p>
    <w:p>
      <w:pPr>
        <w:pStyle w:val="Normal"/>
        <w:spacing w:lineRule="auto" w:line="256"/>
        <w:jc w:val="both"/>
        <w:rPr/>
      </w:pPr>
      <w:r>
        <w:rPr/>
        <w:t xml:space="preserve">8. W przypadku opóźnienia w zapłacie wynagrodzenia  Przyjmujący  Zamówienie  ma  prawo </w:t>
      </w:r>
    </w:p>
    <w:p>
      <w:pPr>
        <w:pStyle w:val="Normal"/>
        <w:spacing w:lineRule="auto" w:line="256"/>
        <w:jc w:val="both"/>
        <w:rPr>
          <w:u w:val="single"/>
        </w:rPr>
      </w:pPr>
      <w:r>
        <w:rPr/>
        <w:t xml:space="preserve">    </w:t>
      </w:r>
      <w:r>
        <w:rPr/>
        <w:t>do odsetek ustawowych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>9. Strony  ustalają, że   w   przypadku   zmiany   warunków   finansowania   świadczeń   przez</w:t>
      </w:r>
    </w:p>
    <w:p>
      <w:pPr>
        <w:pStyle w:val="Normal"/>
        <w:spacing w:lineRule="auto" w:line="25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arodowy  Fundusz  Zdrowia  w sposób odbiegający od obowiązujących w dniu  podpisania niniejszej  umowy,  niekorzystnej  dla  Udzielającego  Zamówienia, Udzielający Zamówienie będzie  miał  prawo  do  renegocjacji  wysokości  wynagrodzenia  określonego  w niniejszym paragrafie, na co  Przyjmujący zamówienie wyraża zgodę. Brak osiągnięcia między  stronami  porozumienia   w  przedmiocie   obniżenia   wynagrodzenia   w   terminie   14   dni   od   dnia rozpoczęcia  negocjacji  i  nie zawarcia   w   tym   okresie   stosownego   aneksu   do   umowy upoważnia   Udzielającego   zamówienie   do  rozwiązania  umowy  bez  zachowania  okresu wypowiedz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Wynagrodzenie, o którym mowa w paragrafie poprzednim, wyczerpuje całość zobowiąza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</w:rPr>
        <w:t>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1. Przyjmujący    Zamówienie    zobowiązuje    się    do    zawarcia     umowy    ubezpieczenia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odpowiedzialności    cywilnej   za   szkody   będące   następstwem   udzielania    świadczeń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drowotnych albo niezgodnego z prawem zaniechania  udzielania  świadczeń  zdrowotnych 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z co najmniej minimalną sumą gwarancyjną, określoną odrębnymi przepisami.</w:t>
      </w:r>
    </w:p>
    <w:p>
      <w:pPr>
        <w:pStyle w:val="Normal"/>
        <w:spacing w:lineRule="auto" w:line="256"/>
        <w:jc w:val="both"/>
        <w:rPr/>
      </w:pPr>
      <w:r>
        <w:rPr/>
        <w:t>2. Przyjmujący   Zamówienie   najpóźniej   do   dnia   rozpoczęcia realizacji niniejszej umowy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obowiązany   jest  przedstawić  Udzielającemu  Zamówienie  do  wglądu   oryginał  polisy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ubezpieczeniowej,   potwierdzającej   dopełnienie   warunku,  o  którym   mowa   w  ustępie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oprzednim.   Równocześnie  z  przedłożeniem  oryginału  polisy  do  wglądu  Przyjmujący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amówienie     dostarczy     Udzielającemu     Zamówienie     kserokopię     polisy,     która,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o uwierzytelnieniu przez uprawnionego pracownika Udzielającego  Zamówienie,  zostanie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ałączona   do   dokumentów   związanych  z  zawarciem   niniejszej   umowy,   w   których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posiadaniu znajduje się Udzielający zamówienia.</w:t>
      </w:r>
    </w:p>
    <w:p>
      <w:pPr>
        <w:pStyle w:val="Normal"/>
        <w:spacing w:lineRule="auto" w:line="256"/>
        <w:jc w:val="both"/>
        <w:rPr/>
      </w:pPr>
      <w:r>
        <w:rPr/>
        <w:t xml:space="preserve">3. Przyjmujący Zamówienie jest zobowiązany do utrzymania w całym okresie obowiązywania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 xml:space="preserve">niniejszej   umowy,  w  sposób   nieprzerwany,  umowy  ubezpieczenia  odpowiedzialności 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 xml:space="preserve">cywilnej, o której mowa w ust.1. Przyjmujący Zamówienie  ma  obowiązek  przedkładania 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 xml:space="preserve">Udzielającemu  Zamówienie  oryginałów  nowych  polis  najpóźniej  w  dniu  wygaśnięcia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>poprzedniej  umowy  ubezpieczenia.  Zapisy ust. 2  zdanie  drugie stosuje się odpowiednio.</w:t>
      </w:r>
    </w:p>
    <w:p>
      <w:pPr>
        <w:pStyle w:val="Normal"/>
        <w:spacing w:lineRule="auto" w:line="256"/>
        <w:jc w:val="both"/>
        <w:rPr/>
      </w:pPr>
      <w:r>
        <w:rPr/>
        <w:t xml:space="preserve">4. W przypadku  nie  udokumentowania  przez  Przyjmującego  Zamówienie zawarcia umowy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ubezpieczenia   odpowiedzialności   cywilnej   w   terminach   określonych   w   niniejszym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aragrafie,   Udzielający   Zamówienie   ma   prawo   do   rozwiązania   niniejszej   umowy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1. Strony   ponoszą   solidarnie   odpowiedzialność   za  szkody  wyrządzone  przy  udzielaniu   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/>
      </w:pPr>
      <w:r>
        <w:rPr>
          <w:bCs/>
        </w:rPr>
        <w:t xml:space="preserve">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2. Jeżeli  jednakże  szkoda została wyrządzona z wyłącznej winy Przyjmującego Zamówienie,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nosi  on  całkowitą   odpowiedzialność  z   tego   tytułu. W  tej   sytuacji    Udzielający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mówienie może żądać od  Przyjmującego  Zamówienie  zwrotu  wszystkich  świadczeń,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tóre spełnił celem zaspokojenia roszczeń poszkodowanego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56"/>
        <w:ind w:left="993" w:hanging="426"/>
        <w:jc w:val="both"/>
        <w:rPr/>
      </w:pPr>
      <w:r>
        <w:rPr>
          <w:color w:val="000000"/>
        </w:rPr>
        <w:t>Udziela świadczeń zdrowotnych osobiście w ramach działalności gospodarczej                 i z tego tytułu rozlicza się z właściwym urzędem skarbowy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4904" w:leader="none"/>
        </w:tabs>
        <w:spacing w:lineRule="auto" w:line="256"/>
        <w:jc w:val="both"/>
        <w:rPr/>
      </w:pPr>
      <w:r>
        <w:rPr>
          <w:color w:val="000000"/>
        </w:rPr>
        <w:t>dochody z  niniejszej umowy rozlicza w ramach powadzonej działalności gospodarcz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4904" w:leader="none"/>
        </w:tabs>
        <w:spacing w:lineRule="auto" w:line="256"/>
        <w:jc w:val="both"/>
        <w:rPr>
          <w:color w:val="000000"/>
        </w:rPr>
      </w:pPr>
      <w:r>
        <w:rPr/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360" w:hanging="360"/>
        <w:jc w:val="both"/>
        <w:rPr/>
      </w:pPr>
      <w:r>
        <w:rPr/>
        <w:t xml:space="preserve">1. Umowa  zostaje  zawarta  na  czas  określony,  tj.  od  dnia  1 stycznia 2025 roku do dnia          </w:t>
      </w:r>
    </w:p>
    <w:p>
      <w:pPr>
        <w:pStyle w:val="Normal"/>
        <w:spacing w:lineRule="auto" w:line="256"/>
        <w:ind w:left="142" w:hanging="0"/>
        <w:jc w:val="both"/>
        <w:rPr/>
      </w:pPr>
      <w:r>
        <w:rPr/>
        <w:t xml:space="preserve">  </w:t>
      </w:r>
      <w:r>
        <w:rPr/>
        <w:t>31 grudnia 2027 roku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8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68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68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68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 oświadczenia   którejkolwiek  ze  stron,  z  zachowaniem    jednomiesięcznego okresu wypowiedzenia, ze skutkiem na koniec  miesiąca  kalendarzowego  w 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709" w:hanging="482"/>
        <w:jc w:val="both"/>
        <w:rPr/>
      </w:pPr>
      <w:r>
        <w:rPr/>
        <w:t xml:space="preserve">     </w:t>
      </w:r>
      <w:r>
        <w:rPr/>
        <w:t xml:space="preserve">- ograniczenia dostępności świadczeń, zawężenia ich  zakresu  lub  ich  nieodpowiedniej 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 wynikają  one z  rażącego  naruszania przepisów.</w:t>
      </w:r>
    </w:p>
    <w:p>
      <w:pPr>
        <w:pStyle w:val="Normal"/>
        <w:ind w:left="227" w:hanging="0"/>
        <w:jc w:val="both"/>
        <w:rPr/>
      </w:pPr>
      <w:r>
        <w:rPr/>
        <w:t>6)  Umowa   może   zostać   rozwiązana   w  każdym  czasie  w  drodze  porozumienia  stron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1. Przyjmujący   Zamówienie   zobowiązuje    się    do   zachowania   w   tajemnicy   wszelkich Informacji   uzyskanych  przy wykonywaniu niniejszej  umowy   dotyczących   Udzielającego Zamówienia,  także  wynagrodzenia  o  trzymywanego  przez   Przyjmującego   Zamówienie.</w:t>
      </w:r>
    </w:p>
    <w:p>
      <w:pPr>
        <w:pStyle w:val="Normal"/>
        <w:spacing w:lineRule="auto" w:line="256"/>
        <w:jc w:val="both"/>
        <w:rPr/>
      </w:pPr>
      <w:r>
        <w:rPr/>
        <w:t>2. Obowiązek zachowania poufności nie obejmuje informacji:</w:t>
      </w:r>
    </w:p>
    <w:p>
      <w:pPr>
        <w:pStyle w:val="Normal"/>
        <w:numPr>
          <w:ilvl w:val="0"/>
          <w:numId w:val="27"/>
        </w:numPr>
        <w:spacing w:lineRule="auto" w:line="256"/>
        <w:jc w:val="both"/>
        <w:rPr/>
      </w:pPr>
      <w:r>
        <w:rPr/>
        <w:t xml:space="preserve">na  których   ujawnienie   wyraził  zgodę,  w formie pisemnej, Udzielający Zamówienia, </w:t>
      </w:r>
    </w:p>
    <w:p>
      <w:pPr>
        <w:pStyle w:val="Normal"/>
        <w:numPr>
          <w:ilvl w:val="0"/>
          <w:numId w:val="27"/>
        </w:numPr>
        <w:spacing w:lineRule="auto" w:line="256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0"/>
          <w:numId w:val="27"/>
        </w:numPr>
        <w:spacing w:lineRule="auto" w:line="256"/>
        <w:jc w:val="both"/>
        <w:rPr/>
      </w:pPr>
      <w:r>
        <w:rPr/>
        <w:t>których ujawnienie jest wymagane prawem.</w:t>
      </w:r>
    </w:p>
    <w:p>
      <w:pPr>
        <w:pStyle w:val="Normal"/>
        <w:spacing w:lineRule="auto" w:line="256"/>
        <w:jc w:val="both"/>
        <w:rPr/>
      </w:pPr>
      <w:r>
        <w:rPr/>
        <w:t xml:space="preserve">3. Naruszenie  zakazu,  o  którym  mowa  w  ust. 1,  niezależnie od tego, że będzie traktowane    </w:t>
      </w:r>
    </w:p>
    <w:p>
      <w:pPr>
        <w:pStyle w:val="Normal"/>
        <w:spacing w:lineRule="auto" w:line="256"/>
        <w:jc w:val="both"/>
        <w:rPr/>
      </w:pPr>
      <w:r>
        <w:rPr/>
        <w:t xml:space="preserve">   </w:t>
      </w:r>
      <w:r>
        <w:rPr/>
        <w:t xml:space="preserve">przez    Udzielającego   Zamówienia   jako   rażące   naruszenie    obowiązków    umownych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rzez   Przyjmującego   Zamówienie,   rodzi   obowiązek  zapłaty  kary u mownej  na  rzecz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Udzielającego   Zamówienia   w   wysokości   5.000,00  (słownie:   pięć   tysięcy)  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 piśmie,  przenieść  wierzytelności,  wynikających  z  niniejszej  umowy,  na 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ich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Załącznik  Nr 1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Fizjoterapeuty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wnia Fizjoterapii</w:t>
      </w:r>
      <w:r>
        <w:rPr/>
        <w:tab/>
        <w:t xml:space="preserve">                                           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48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acjen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k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ilość punkt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1 punk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wiadcz.  ogółe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1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Fizjoterapeuty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zjoterapia Domowa</w:t>
      </w:r>
      <w:r>
        <w:rPr/>
        <w:tab/>
        <w:t xml:space="preserve">                                           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48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acjen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k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ilość punkt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1 punk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wiadcz.  ogółe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Załącznik 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Fizjoterapeuty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ział ………………</w:t>
      </w:r>
      <w:r>
        <w:rPr/>
        <w:tab/>
        <w:tab/>
        <w:tab/>
        <w:tab/>
        <w:t xml:space="preserve">   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69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udzielonych usług w oddziale:………………………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ilość godz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1 godzin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wiadcz.  ogółe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( pielęgniarka oddział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/>
        <w:tab/>
      </w: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01.01.2025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rFonts w:ascii="Liberation Serif;Times New Roman" w:hAnsi="Liberation Serif;Times New Roman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warunków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konkursu ofert na udzielanie świadczeń zdrowotn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w zakresie usług świadczonych przez </w:t>
      </w:r>
      <w:r>
        <w:rPr>
          <w:bCs/>
          <w:iCs/>
          <w:color w:val="000000"/>
          <w:sz w:val="20"/>
        </w:rPr>
        <w:t xml:space="preserve">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Cs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Fizjoterapeutę Oddziale Chirurgii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Urazowo-Ortopedycznej, w Pracowni Fizjoterapii, w Fizjoterapii Domowej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  </w:t>
      </w:r>
    </w:p>
    <w:p>
      <w:pPr>
        <w:pStyle w:val="Normal"/>
        <w:autoSpaceDE w:val="false"/>
        <w:ind w:left="1701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71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 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i obyczajności), w art. 189a i art. 207 Kodeksu karnego oraz w ustawie z dnia 29 lipca 2005 r.                 o przeciwdziałaniu narkomanii (Dz. U. z 2023 r. poz. 172 oraz z 2022 r. poz. 2600),             lub za odpowiadające tym przestępstwom czyny zabronione określone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  <w:tab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  <w:tab/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Fizjoterapeutę w Oddziale Rehabilitacji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Oddziale Chirurgii Urazowo – Ortopedycznej,                                                                                                                                                                                                            w Pracowni Fizjoterapii, w Fizjoterapii Domowej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.. 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spacing w:lineRule="auto" w:line="256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65"/>
        </w:numPr>
        <w:spacing w:lineRule="auto" w:line="256"/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 w zakresie udzielania pacjentom Udzielającego Zamówienie świadczeń zdrowotnych</w:t>
      </w:r>
      <w:r>
        <w:rPr/>
        <w:t xml:space="preserve"> należących do zadań  i kompetencji Fizjoterapeuty, które to świadczenia udzielane będą przez Przyjmującego Zamówienie w Oddziale Rehabilitacji, Oddziale Chirurgii Urazowo-Ortopedycznej i Pracowni Fizjoterapii, w Fizjoterapii Domowej Samodzielnego Publicznego Zakładu Opieki Zdrowotnej  w Rypinie, zwanych dalej Oddziałem lub pracow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zobowiązuje się do wykonania zadań Samodzielnego Publicznego Zakładu Opieki Zdrowotnej w Rypinie w zakresie</w:t>
      </w:r>
      <w:r>
        <w:rPr>
          <w:color w:val="000000"/>
        </w:rPr>
        <w:t>, o którym mowa                        w § 1 ust. 2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wykonuje zadania odpowiadające stanowisku fizjoterapeuty zgodnie z postanowieniami Regulaminu Organizacyjnego Oddziału Rehabilitacji Ogólnoustrojowej i Rehabilitacji Kardiologicznej, Oddziału Chirurgii Urazowo-Ortopedycznej, Pracowni Fizjoterapii, w Fizjoterapii Domow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spacing w:lineRule="auto" w:line="25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25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256"/>
        <w:jc w:val="both"/>
        <w:rPr/>
      </w:pPr>
      <w:r>
        <w:rPr/>
        <w:t>Przyjmujący zamówienie zobowiązuje się używać rzeczy, o których mowa w ust. 1,            w sposób racjonalny, ekonomicznie zasadny, zgodny z instrukcjami obsługi                             i nie przekraczający granic koniecznej potrzeby. Przyjmujący Zamówienie oświadcza,      że zapoznał się z zasadami użytkowania rzeczy, które będą używane przez niego                 do udzielania świadczeń zdrowotnych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25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i Pracowni, z których korzysta w związku z niniejszą umową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256"/>
        <w:ind w:left="540" w:hanging="397"/>
        <w:jc w:val="both"/>
        <w:rPr/>
      </w:pPr>
      <w:r>
        <w:rPr/>
        <w:t>Przy udzielaniu świadczeń Przyjmujący Zamówienie może korzystać z pomocy personelu Oddziału jak i Pracowni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wiadczenia zdrowotne  objęte  niniejszą  umową   udzielane  </w:t>
      </w:r>
      <w:r>
        <w:rPr>
          <w:color w:val="000000"/>
        </w:rPr>
        <w:t xml:space="preserve">będą  </w:t>
      </w:r>
      <w:r>
        <w:rPr/>
        <w:t xml:space="preserve">przez   Przyjmującego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e na stanowisku Fizjoterapeuty: </w:t>
      </w:r>
    </w:p>
    <w:p>
      <w:pPr>
        <w:pStyle w:val="Normal"/>
        <w:numPr>
          <w:ilvl w:val="0"/>
          <w:numId w:val="38"/>
        </w:numPr>
        <w:rPr/>
      </w:pPr>
      <w:r>
        <w:rPr/>
        <w:t>Oddział Rehabilitacji:</w:t>
      </w:r>
    </w:p>
    <w:p>
      <w:pPr>
        <w:pStyle w:val="Normal"/>
        <w:spacing w:lineRule="auto" w:line="256" w:before="0" w:after="160"/>
        <w:ind w:left="765" w:firstLine="651"/>
        <w:rPr/>
      </w:pPr>
      <w:r>
        <w:rPr/>
        <w:t>- w dni powszednie  od …………. do …………. w godzinach od …... – ……;</w:t>
      </w:r>
    </w:p>
    <w:p>
      <w:pPr>
        <w:pStyle w:val="Normal"/>
        <w:spacing w:lineRule="auto" w:line="256" w:before="0" w:after="160"/>
        <w:ind w:left="765" w:firstLine="651"/>
        <w:rPr/>
      </w:pPr>
      <w:r>
        <w:rPr/>
        <w:t>- w soboty w godzinach od …… – …….</w:t>
      </w:r>
    </w:p>
    <w:p>
      <w:pPr>
        <w:pStyle w:val="Normal"/>
        <w:numPr>
          <w:ilvl w:val="0"/>
          <w:numId w:val="84"/>
        </w:numPr>
        <w:rPr/>
      </w:pPr>
      <w:r>
        <w:rPr/>
        <w:t>Oddział Chirurgii Urazowo-Ortopedycznej i w Pracowni Fizjoterapii:</w:t>
      </w:r>
    </w:p>
    <w:p>
      <w:pPr>
        <w:pStyle w:val="Normal"/>
        <w:spacing w:lineRule="auto" w:line="256"/>
        <w:ind w:left="1701" w:hanging="283"/>
        <w:jc w:val="both"/>
        <w:rPr/>
      </w:pPr>
      <w:r>
        <w:rPr/>
        <w:t>- w   dniach   od   poniedziałku  do  piątku  w  Fizjoterapii  domowej                         i ambulatoryjnej;</w:t>
      </w:r>
    </w:p>
    <w:p>
      <w:pPr>
        <w:pStyle w:val="Normal"/>
        <w:spacing w:lineRule="auto" w:line="256"/>
        <w:ind w:left="1701" w:hanging="283"/>
        <w:jc w:val="both"/>
        <w:rPr/>
      </w:pPr>
      <w:r>
        <w:rPr/>
        <w:t>-  w   niedziele  w  Oddziale  Chirurgii   Urazowo –  Ortopedycznej  (minimum   jedna niedziela w miesiącu, nie więcej niż 6 godzin w jedną niedzielę);</w:t>
      </w:r>
    </w:p>
    <w:p>
      <w:pPr>
        <w:pStyle w:val="Normal"/>
        <w:spacing w:lineRule="auto" w:line="256"/>
        <w:ind w:left="1701" w:hanging="283"/>
        <w:jc w:val="both"/>
        <w:rPr/>
      </w:pPr>
      <w:r>
        <w:rPr/>
        <w:t>- w dniach od poniedziałku do piątku w Oddziale Chirurgii Urazowo – Ortopedycznej (maksymalnie 4 godziny dziennie).</w:t>
      </w:r>
    </w:p>
    <w:p>
      <w:pPr>
        <w:pStyle w:val="Normal"/>
        <w:spacing w:lineRule="auto" w:line="256"/>
        <w:ind w:left="1701" w:hanging="283"/>
        <w:jc w:val="both"/>
        <w:rPr/>
      </w:pPr>
      <w:r>
        <w:rPr/>
      </w:r>
    </w:p>
    <w:p>
      <w:pPr>
        <w:pStyle w:val="Normal"/>
        <w:spacing w:lineRule="auto" w:line="256"/>
        <w:ind w:left="1701" w:hanging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0"/>
        </w:numPr>
        <w:spacing w:lineRule="auto" w:line="25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.</w:t>
      </w:r>
    </w:p>
    <w:p>
      <w:pPr>
        <w:pStyle w:val="Normal"/>
        <w:numPr>
          <w:ilvl w:val="0"/>
          <w:numId w:val="80"/>
        </w:numPr>
        <w:spacing w:lineRule="auto" w:line="25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80"/>
        </w:numPr>
        <w:spacing w:lineRule="auto" w:line="25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80"/>
        </w:numPr>
        <w:spacing w:lineRule="auto" w:line="25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80"/>
        </w:numPr>
        <w:spacing w:lineRule="auto" w:line="25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możliwości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80"/>
        </w:numPr>
        <w:spacing w:lineRule="auto" w:line="25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80"/>
        </w:numPr>
        <w:spacing w:lineRule="auto" w:line="25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80"/>
        </w:numPr>
        <w:spacing w:lineRule="auto" w:line="25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80"/>
        </w:numPr>
        <w:spacing w:lineRule="auto" w:line="25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color w:val="000000"/>
        </w:rPr>
      </w:pPr>
      <w:r>
        <w:rPr>
          <w:bCs/>
          <w:color w:val="000000"/>
        </w:rPr>
        <w:t>Przyjmujący  Zamówienie  pod  względem  merytorycznym  podlega  Zastępcy  Dyrektora         Ds. Medycznych Samodzielnego Publicznego Zakładu Opieki Zdrowotnej w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Niezależnie od  prawa  do  przerwy w udzielaniu  świadczeń, o której  mowa w ust. 6,  Przyjmującemu Zamówienie przysługuje prawo do zwolnienia z obowiązku udzielania świadczeń   na   czas   odbywania   szkoleń   podnoszących   kwalifikacje   zawodowe,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Niewykorzystane w danym roku kalendarzowym prawo do przerwy w udzielaniu świadczeń zdrowotnych oraz zwolnienia z obowiązku udzielania świadczeń wygasa             i nie przechodzi na następny rok kalendarzow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Przerwa w udzielaniu świadczeń, o której mowa w ust. 1 oraz zwolnienie z obowiązku udzielania świadczeń, o którym mowa w ust. 2, musi być każdorazowo uzgodnione             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Udzielający zamówienia może odmówić realizacji prawa do skorzystania z prawa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Za okres przerw i zwolnień w udzielaniu świadczeń, o których mowa w ust. 1 i 2                 nie przysługuje wynagrodzenie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spacing w:lineRule="auto" w:line="256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ich wykonania osobom trzecim, chyba, że uzyska na to zgodę Udzielającego Zamówienie.</w:t>
      </w:r>
    </w:p>
    <w:p>
      <w:pPr>
        <w:pStyle w:val="Normal"/>
        <w:numPr>
          <w:ilvl w:val="0"/>
          <w:numId w:val="62"/>
        </w:numPr>
        <w:spacing w:lineRule="auto" w:line="256"/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w umowie.</w:t>
      </w:r>
    </w:p>
    <w:p>
      <w:pPr>
        <w:pStyle w:val="Normal"/>
        <w:numPr>
          <w:ilvl w:val="0"/>
          <w:numId w:val="62"/>
        </w:numPr>
        <w:spacing w:lineRule="auto" w:line="256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62"/>
        </w:numPr>
        <w:spacing w:lineRule="auto" w:line="256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62"/>
        </w:numPr>
        <w:spacing w:lineRule="auto" w:line="256"/>
        <w:jc w:val="both"/>
        <w:rPr/>
      </w:pPr>
      <w:r>
        <w:rPr/>
        <w:t>Postanowienia o obowiązkach Przyjmującego Zamówienie stosuje się odpowiednio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 wzorem opracowanym przez Udzielającego Zamówienie.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jmujący Zamówienie zobowiązany jest do przestrzegania przepisów ustawy z dnia                  10 maja 2018 r. o ochronie danych osobowych (Dz. U. z 2019 r., poz. 1781),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Przyjmujący Zamówienie zobowiązuje się umożliwić Udzielającemu Zamówienie            oraz Oddziałowi Narodowego Funduszu Zdrowia, z którym Udzielający Zamówienie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Przyjmujący Zamówienie zobowiązuje się umożliwić Udzielającemu Zamówienie           oraz Oddziałowi Narodowego Funduszu Zdrowia, kontrolę przestrzegania przy wykonywaniu niniejszej umowy zasad wynikających z ustawy z dnia 29 sierpnia 1997 r.     o ochronie danych osobowych (tekst jednolity: Dz. U. z 2019 r. , poz. 1781 z późn. zm.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 xml:space="preserve">Strony ustalają, że z tytułu udzielania świadczeń zdrowotnych w ramach niniejszej umowy Przyjmującemu Zamówienie przysługuje wynagrodzenie ryczałtowe                     w wysokości:  </w:t>
      </w:r>
    </w:p>
    <w:p>
      <w:pPr>
        <w:pStyle w:val="Normal"/>
        <w:numPr>
          <w:ilvl w:val="0"/>
          <w:numId w:val="47"/>
        </w:numPr>
        <w:spacing w:lineRule="auto" w:line="256" w:before="0" w:after="160"/>
        <w:ind w:left="1134" w:hanging="425"/>
        <w:contextualSpacing/>
        <w:jc w:val="both"/>
        <w:rPr/>
      </w:pPr>
      <w:r>
        <w:rPr/>
        <w:t>Oddział Rehabilitacyjny: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/>
      </w:pPr>
      <w:r>
        <w:rPr/>
        <w:t xml:space="preserve">     </w:t>
      </w:r>
      <w:r>
        <w:rPr/>
        <w:t xml:space="preserve">- …… zł (słownie: ………………. </w:t>
      </w:r>
      <w:r>
        <w:rPr>
          <w:color w:val="000000"/>
        </w:rPr>
        <w:t xml:space="preserve">złote) </w:t>
      </w:r>
      <w:r>
        <w:rPr/>
        <w:t xml:space="preserve">to za jedną godzinę świadczenia usług </w:t>
      </w:r>
      <w:r>
        <w:rPr>
          <w:rFonts w:eastAsia="Calibri"/>
          <w:lang w:eastAsia="en-US"/>
        </w:rPr>
        <w:t>pod warunkiem otrzymania w/w kwoty przez NFZ,</w:t>
      </w:r>
    </w:p>
    <w:p>
      <w:pPr>
        <w:pStyle w:val="Normal"/>
        <w:numPr>
          <w:ilvl w:val="0"/>
          <w:numId w:val="47"/>
        </w:numPr>
        <w:spacing w:lineRule="auto" w:line="256" w:before="0" w:after="160"/>
        <w:ind w:left="1134" w:hanging="425"/>
        <w:contextualSpacing/>
        <w:jc w:val="both"/>
        <w:rPr/>
      </w:pPr>
      <w:r>
        <w:rPr/>
        <w:t>Oddział Chirurgii Urazowo-Ortopedycznej:</w:t>
      </w:r>
    </w:p>
    <w:p>
      <w:pPr>
        <w:pStyle w:val="Normal"/>
        <w:ind w:left="1134" w:hanging="567"/>
        <w:jc w:val="both"/>
        <w:rPr/>
      </w:pPr>
      <w:r>
        <w:rPr/>
        <w:t xml:space="preserve">       </w:t>
      </w:r>
      <w:r>
        <w:rPr/>
        <w:t>- za jedną  godzinę świadczenia  usług w niedziele ……. zł (słownie: ……. złotych</w:t>
      </w:r>
      <w:r>
        <w:rPr>
          <w:color w:val="000000"/>
        </w:rPr>
        <w:t>)  brutto,</w:t>
      </w:r>
    </w:p>
    <w:p>
      <w:pPr>
        <w:pStyle w:val="Normal"/>
        <w:ind w:left="1134" w:hanging="56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za jedną godzinę</w:t>
      </w:r>
      <w:r>
        <w:rPr>
          <w:color w:val="3366FF"/>
        </w:rPr>
        <w:t xml:space="preserve"> </w:t>
      </w:r>
      <w:r>
        <w:rPr/>
        <w:t>świadczenia usług od poniedziałku do piątku …… zł (słownie: ……….. złote) brutto,</w:t>
      </w:r>
      <w:r>
        <w:rPr>
          <w:rFonts w:eastAsia="Calibri"/>
          <w:color w:val="000000"/>
          <w:lang w:eastAsia="en-US"/>
        </w:rPr>
        <w:t xml:space="preserve">     </w:t>
      </w:r>
    </w:p>
    <w:p>
      <w:pPr>
        <w:pStyle w:val="Normal"/>
        <w:ind w:left="1276" w:hanging="567"/>
        <w:jc w:val="both"/>
        <w:rPr/>
      </w:pPr>
      <w:r>
        <w:rPr/>
        <w:t>c)   Pracownia  Fizjoterapii: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</w:t>
      </w:r>
      <w:r>
        <w:rPr/>
        <w:t xml:space="preserve">- Fizjoterapia  ambulatoryjna …… zł  (słownie:  ……….. groszy) brutto </w:t>
      </w:r>
      <w:r>
        <w:rPr>
          <w:color w:val="000000"/>
        </w:rPr>
        <w:t>za punkt rozliczeniowy lub ……..% od wykonanych procedur,</w:t>
      </w:r>
    </w:p>
    <w:p>
      <w:pPr>
        <w:pStyle w:val="Normal"/>
        <w:ind w:left="1276" w:hanging="1276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Fizjoterapia domowa …… zł (słownie: ………….groszy) brutto za punkt rozliczeniowy lub …….od wykonanych procedu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Limit  punktów  do  wykonania  przez Przyjmującego Zamówienie każdorazo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Przekazywany   jest  przez  Dział  Statystyki,  Analiz  i  Rozliczeń  Medycznych.       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>Wynagrodzenie miesięczne stanowić będzie iloczyn godzin usług udzielonych w danym miesiącu kalendarzowym i zaewidencjonowanych w „Karcie Ewidencji Usług Fizjoterapeuty” oraz stawki za jedną godzinę świadczenia usług, wskazanej w ust. 1.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>Wzór „Karty Ewidencji Usług Fizjoterapeuty” stanowi załącznik nr 1 do niniejszej umowy.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                    w terminie do piątego dnia kalendarzowego każdego miesiąca za miesiąc poprzedni          wraz z </w:t>
      </w:r>
      <w:r>
        <w:rPr>
          <w:color w:val="000000"/>
        </w:rPr>
        <w:t>„Kartą Ewidencji Usług Fizjoterapeuty”, potwierdzoną przez osobę upoważnioną.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>
          <w:u w:val="single"/>
        </w:rPr>
      </w:pPr>
      <w:r>
        <w:rPr/>
        <w:t>Faktura powinien zawierać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liczbę wykonanych punkt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stawkę za punkt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Fizjoterapeuty”.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>
          <w:u w:val="single"/>
        </w:rPr>
      </w:pPr>
      <w:r>
        <w:rPr/>
        <w:t>W przypadku opóźnienia w zapłacie wynagrodzenia Przyjmujący Zamówienie ma prawo do odsetek ustawowych.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    w niniejszym paragrafie, na co Przyjmujący zamówienie wyraża zgodę. Brak osiągnięcia między stronami porozumienia w przedmiocie obniżenia wynagrodzenia w terminie 14 dni od dnia rozpoczęcia negocjacji i nie zawarcia w tym okresie stosownego aneksu do umowy upoważnia Udzielającego zamówienie do rozwiązania umowy bez zachowania okresu wypowiedzenia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  poprzednim. Równocześnie z przedłożeniem oryginału polisy do wglądu Przyjmujący Zamówienie dostarczy Udzielającemu Zamówienie kserokopię polisy, która,                            po uwierzytelnieniu przez uprawnionego pracownika Udzielającego Zamówienie, zostanie załączona do dokumentów związanych z zawarciem niniejszej umowy,                      w których posiadaniu znajduje się Udzielający zamówienia.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lineRule="auto" w:line="256"/>
        <w:ind w:left="426" w:hanging="142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85"/>
        </w:numPr>
        <w:tabs>
          <w:tab w:val="clear" w:pos="708"/>
        </w:tabs>
        <w:spacing w:lineRule="auto" w:line="256"/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85"/>
        </w:numPr>
        <w:tabs>
          <w:tab w:val="clear" w:pos="708"/>
        </w:tabs>
        <w:spacing w:lineRule="auto" w:line="256"/>
        <w:ind w:left="426" w:hanging="426"/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lineRule="auto" w:line="256"/>
        <w:ind w:left="567" w:hanging="283"/>
        <w:jc w:val="both"/>
        <w:rPr/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40" w:leader="none"/>
          <w:tab w:val="left" w:pos="4904" w:leader="none"/>
        </w:tabs>
        <w:spacing w:lineRule="auto" w:line="256"/>
        <w:ind w:left="1440" w:hanging="1156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40" w:leader="none"/>
          <w:tab w:val="left" w:pos="4904" w:leader="none"/>
        </w:tabs>
        <w:spacing w:lineRule="auto" w:line="256"/>
        <w:ind w:left="567" w:hanging="283"/>
        <w:jc w:val="both"/>
        <w:rPr>
          <w:color w:val="000000"/>
        </w:rPr>
      </w:pPr>
      <w:r>
        <w:rPr/>
        <w:t>zgłosił swoją działalność w Zakładzie Ubezpieczeń Społecznych celem rozliczenia           się z tytułu ubezpieczenia społecznego oraz ubezpieczenia zdrowot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spacing w:lineRule="auto" w:line="256" w:before="0" w:after="160"/>
        <w:ind w:left="426" w:hanging="426"/>
        <w:jc w:val="both"/>
        <w:rPr/>
      </w:pPr>
      <w:r>
        <w:rPr/>
        <w:t>Umowa zostaje zawarta na czas określony, tj. od dnia 1 stycznia 2024 roku do dnia                 31 grudnia 2027 roku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123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39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39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39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/>
        <w:ind w:left="360" w:hanging="360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, także wynagrodzenia otrzymywanego przez  Przyjmującego Zamówienie.</w:t>
      </w:r>
    </w:p>
    <w:p>
      <w:pPr>
        <w:pStyle w:val="Normal"/>
        <w:numPr>
          <w:ilvl w:val="0"/>
          <w:numId w:val="3"/>
        </w:numPr>
        <w:spacing w:lineRule="auto" w:line="256"/>
        <w:ind w:left="360" w:hanging="360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3"/>
        </w:numPr>
        <w:spacing w:lineRule="auto" w:line="256"/>
        <w:ind w:left="360" w:hanging="360"/>
        <w:jc w:val="both"/>
        <w:rPr/>
      </w:pPr>
      <w:r>
        <w:rPr/>
        <w:t>Naruszenie zakazu, o którym mowa w ust.1, niezależnie od tego, że będzie traktowane    przez Udzielającego Zamówienia jako rażące naruszenie obowiązków umownych                       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ich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Załącznik 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Fizjoterapeuty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ział ………………</w:t>
      </w:r>
      <w:r>
        <w:rPr/>
        <w:tab/>
        <w:tab/>
        <w:tab/>
        <w:tab/>
        <w:t xml:space="preserve">   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69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udzielonych usług w oddziale:………………………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ilość godz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1 godzin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wiadcz.  ogółe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( pielęgniarka oddziałow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1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Fizjoterapeuty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wnia Fizjoterapii</w:t>
      </w:r>
      <w:r>
        <w:rPr/>
        <w:tab/>
        <w:t xml:space="preserve">                                           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48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acjen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k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ilość punkt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1 punk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wiadcz.  ogółe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1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Fizjoterapeuty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zjoterapia Domowa</w:t>
      </w:r>
      <w:r>
        <w:rPr/>
        <w:tab/>
        <w:t xml:space="preserve">                                           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48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acjen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k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ilość punkt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1 punk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wiadcz.  ogółe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01.01.2025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rFonts w:ascii="Liberation Serif;Times New Roman" w:hAnsi="Liberation Serif;Times New Roman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warunków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konkursu ofert na udzielanie świadczeń zdrowotn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w zakresie usług świadczonych przez </w:t>
      </w:r>
      <w:r>
        <w:rPr>
          <w:bCs/>
          <w:iCs/>
          <w:color w:val="000000"/>
          <w:sz w:val="20"/>
        </w:rPr>
        <w:t xml:space="preserve">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Cs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Fizjoterapeutę w Oddziale Rehabilitacji, w Oddziale Chirurgii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Urazowo-Ortopedycznej, w Pracowni Fizjoterapii, w Fizjoterapii Domowej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  </w:t>
      </w:r>
    </w:p>
    <w:p>
      <w:pPr>
        <w:pStyle w:val="Normal"/>
        <w:autoSpaceDE w:val="false"/>
        <w:ind w:left="1701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 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               i obyczajności), w art. 189a i art. 207 Kodeksu karnego oraz w ustawie z dnia 29 lipca 2005 r.  o przeciwdziałaniu narkomanii (Dz. U. z 2023 r. poz. 172 oraz z 2022 r. poz. 2600), lub za odpowiadające tym przestępstwom czyny zabronione określone             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93"/>
    <w:lvlOverride w:ilvl="0">
      <w:startOverride w:val="1"/>
    </w:lvlOverride>
  </w:num>
  <w:num w:numId="110">
    <w:abstractNumId w:val="30"/>
    <w:lvlOverride w:ilvl="0">
      <w:startOverride w:val="1"/>
    </w:lvlOverride>
  </w:num>
  <w:num w:numId="111">
    <w:abstractNumId w:val="49"/>
    <w:lvlOverride w:ilvl="0">
      <w:startOverride w:val="1"/>
    </w:lvlOverride>
  </w:num>
  <w:num w:numId="112">
    <w:abstractNumId w:val="36"/>
    <w:lvlOverride w:ilvl="0">
      <w:startOverride w:val="1"/>
    </w:lvlOverride>
  </w:num>
  <w:num w:numId="113">
    <w:abstractNumId w:val="70"/>
    <w:lvlOverride w:ilvl="0">
      <w:startOverride w:val="1"/>
    </w:lvlOverride>
  </w:num>
  <w:num w:numId="114">
    <w:abstractNumId w:val="50"/>
    <w:lvlOverride w:ilvl="0">
      <w:startOverride w:val="1"/>
    </w:lvlOverride>
  </w:num>
  <w:num w:numId="115">
    <w:abstractNumId w:val="32"/>
    <w:lvlOverride w:ilvl="0">
      <w:startOverride w:val="1"/>
    </w:lvlOverride>
  </w:num>
  <w:num w:numId="116">
    <w:abstractNumId w:val="78"/>
    <w:lvlOverride w:ilvl="0">
      <w:startOverride w:val="1"/>
    </w:lvlOverride>
  </w:num>
  <w:num w:numId="117">
    <w:abstractNumId w:val="83"/>
    <w:lvlOverride w:ilvl="0">
      <w:startOverride w:val="1"/>
    </w:lvlOverride>
  </w:num>
  <w:num w:numId="118">
    <w:abstractNumId w:val="55"/>
    <w:lvlOverride w:ilvl="0">
      <w:startOverride w:val="1"/>
    </w:lvlOverride>
  </w:num>
  <w:num w:numId="119">
    <w:abstractNumId w:val="92"/>
    <w:lvlOverride w:ilvl="0">
      <w:startOverride w:val="1"/>
    </w:lvlOverride>
  </w:num>
  <w:num w:numId="120">
    <w:abstractNumId w:val="103"/>
    <w:lvlOverride w:ilvl="0">
      <w:startOverride w:val="1"/>
    </w:lvlOverride>
  </w:num>
  <w:num w:numId="121">
    <w:abstractNumId w:val="79"/>
    <w:lvlOverride w:ilvl="0">
      <w:startOverride w:val="1"/>
    </w:lvlOverride>
  </w:num>
  <w:num w:numId="122">
    <w:abstractNumId w:val="15"/>
    <w:lvlOverride w:ilvl="0">
      <w:startOverride w:val="1"/>
    </w:lvlOverride>
  </w:num>
  <w:num w:numId="123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/>
    </w:rPr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eastAsia="Calibri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eastAsia="Calibri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>
      <w:color w:val="FF6600"/>
    </w:rPr>
  </w:style>
  <w:style w:type="character" w:styleId="WW8Num135z0">
    <w:name w:val="WW8Num135z0"/>
    <w:qFormat/>
    <w:rPr>
      <w:b w:val="false"/>
    </w:rPr>
  </w:style>
  <w:style w:type="character" w:styleId="WW8Num135z1">
    <w:name w:val="WW8Num135z1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bCs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trike w:val="false"/>
      <w:dstrike w:val="false"/>
      <w:szCs w:val="24"/>
      <w:u w:val="none"/>
    </w:rPr>
  </w:style>
  <w:style w:type="character" w:styleId="WW8Num150z1">
    <w:name w:val="WW8Num150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02-27T07:47:00Z</cp:lastPrinted>
  <dcterms:modified xsi:type="dcterms:W3CDTF">2024-12-12T08:42:00Z</dcterms:modified>
  <cp:revision>604</cp:revision>
  <dc:subject/>
  <dc:title/>
</cp:coreProperties>
</file>